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mbeddings/oleObject1.xlsx" ContentType="application/vnd.openxmlformats-officedocument.spreadsheetml.sheet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3"/>
        <w:spacing w:lineRule="auto" w:line="276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ГБУ «Федеральное бюро медико-социальной экспертизы» </w:t>
      </w:r>
    </w:p>
    <w:p>
      <w:pPr>
        <w:pStyle w:val="H3"/>
        <w:spacing w:lineRule="auto" w:line="276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а труда и социальной защиты Российской Федерации</w:t>
      </w:r>
    </w:p>
    <w:p>
      <w:pPr>
        <w:pStyle w:val="H3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3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3"/>
        <w:jc w:val="center"/>
        <w:rPr>
          <w:szCs w:val="28"/>
        </w:rPr>
      </w:pPr>
      <w:r>
        <w:rPr>
          <w:szCs w:val="28"/>
        </w:rPr>
      </w:r>
    </w:p>
    <w:p>
      <w:pPr>
        <w:pStyle w:val="H3"/>
        <w:jc w:val="center"/>
        <w:rPr>
          <w:szCs w:val="28"/>
        </w:rPr>
      </w:pPr>
      <w:r>
        <w:rPr>
          <w:szCs w:val="28"/>
        </w:rPr>
      </w:r>
    </w:p>
    <w:p>
      <w:pPr>
        <w:pStyle w:val="H3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17030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4" r="-9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3"/>
        <w:rPr>
          <w:szCs w:val="28"/>
        </w:rPr>
      </w:pPr>
      <w:r>
        <w:rPr>
          <w:szCs w:val="28"/>
        </w:rPr>
      </w:r>
    </w:p>
    <w:p>
      <w:pPr>
        <w:pStyle w:val="H3"/>
        <w:jc w:val="center"/>
        <w:rPr>
          <w:szCs w:val="28"/>
        </w:rPr>
      </w:pPr>
      <w:r>
        <w:rPr>
          <w:szCs w:val="28"/>
        </w:rPr>
        <w:t xml:space="preserve">СОСТОЯНИЕ И ДИНАМИКА ИНВАЛИДНОСТИ ДЕТСКОГО НАСЕЛЕНИЯ </w:t>
      </w:r>
    </w:p>
    <w:p>
      <w:pPr>
        <w:pStyle w:val="H3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ОССИЙСКОЙ ФЕДЕРАЦИИ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г. Москва, 2019</w:t>
      </w:r>
      <w:r>
        <w:br w:type="page"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вопросом современного общества является проблема инвалидности детей с учетом ее медицинского, социального, нравственного и экономического аспектов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храняется тенденция к росту детской инвалидности, которая отражает соответствующее состояние нездоровья детей и подростков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«бремени» тяжелых нарушений здоровья у детей обуславливает привлечение дополнительных средств государства, снижая качество жизни населения и темпы развития страны в целом и отдельных регионов в частности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государственным бюджетным учреждением «Федеральное бюро медико-социальной экспертизы» Министерства труда и социальной защиты Российской Федерации (ФГБУ ФБ МСЭ Минтруда России) подготовлен доклад о состоянии и динамике инвалидности детского населения в Российской Федерации.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>В докладе использованы материалы как официальной государственной статистической отчетности за период с 2016 по 2018 гг., так и сведения из федерального реестра инвалидов</w:t>
      </w:r>
      <w:r>
        <w:rPr>
          <w:rStyle w:val="Style15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собственные данные ФГБУ ФБ МСЭ Минтруда России, полученные с помощью ФГИС ЕАВИИАС МСЭ</w:t>
      </w:r>
      <w:r>
        <w:rPr>
          <w:rStyle w:val="Style15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76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просы нормативного регулирования определения инвалидности детскому населению ……………………………………………………………………..…4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Характеристика общего накопленного контингента детей-инвалидов в Российской Федерации…………………………………………………..………7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Первичная инвалидность детского населения Российской Федерации в 2012-2018 гг…………………………………………………………………...….15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1 Общие показатели первичной детской инвалидности…………………….15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2  Половозрастная структура первичной детской инвалидности……......…17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3 Структура первичной детской инвалидности по классам болезней, сформировавшим инвалидность………………………………………………..19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4 Уровень первичной детской инвалидности и удельный вес детей, не признанных инвалидами при первичном освидетельствовании в разрезе субъектов Российской Федерации………………………………………...……22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Повторная инвалидность детского населения Российской Федерации                  в 2016-2018 гг…………………………………………………………………….25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1 Общие показатели повторной детской инвалидности…………………….25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2 Структура повторной инвалидности детей по возрасту, полу и классам болезней, сформировавших инвалидность…………………………………….26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3 Уровень повторной детской инвалидности и удельный вес детей, не признанных инвалидами при переосвидетельствовании, в разрезе субъектов Российской Федерации   ………………………………………………………..27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4 Результаты переосвидетельствования детей-инвалидов по достижении ими возраста 18 лет…………………………………………………...…………29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Нуждаемость детей-инвалидов в Российской Федерации в мероприятиях по реабилитации и абилитации…………………………………………………30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воды…………………………………………………………………………...31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……32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нормативного регулирования определения инвалидности детскому населению</w:t>
      </w:r>
    </w:p>
    <w:p>
      <w:pPr>
        <w:pStyle w:val="Normal"/>
        <w:spacing w:lineRule="auto" w:line="276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дательством Российской Федерации установлено, что инвалид – это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ение жизнедеятельности - полная или частичная утрата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 трудовой деятельностью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тепени расстройства функций организма лицам, признанным инвалидами, устанавливается группа инвалидности, а лицам в возрасте до 18 лет устанавливается категория «ребенок-инвалид»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Признание лица инвалидом осуществляется федеральными учреждениями медико-социальной экспертизы</w:t>
      </w:r>
      <w:r>
        <w:rPr>
          <w:rStyle w:val="Style15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идам стойких расстройств функций организма человека относятся:</w:t>
      </w:r>
    </w:p>
    <w:p>
      <w:pPr>
        <w:pStyle w:val="Normal"/>
        <w:numPr>
          <w:ilvl w:val="0"/>
          <w:numId w:val="17"/>
        </w:numPr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 психических функций;</w:t>
      </w:r>
    </w:p>
    <w:p>
      <w:pPr>
        <w:pStyle w:val="Normal"/>
        <w:numPr>
          <w:ilvl w:val="0"/>
          <w:numId w:val="17"/>
        </w:numPr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 языковых и речевых функций; </w:t>
      </w:r>
    </w:p>
    <w:p>
      <w:pPr>
        <w:pStyle w:val="Normal"/>
        <w:numPr>
          <w:ilvl w:val="0"/>
          <w:numId w:val="17"/>
        </w:numPr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 сенсорных функций;</w:t>
      </w:r>
    </w:p>
    <w:p>
      <w:pPr>
        <w:pStyle w:val="Normal"/>
        <w:numPr>
          <w:ilvl w:val="0"/>
          <w:numId w:val="17"/>
        </w:numPr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 нейромышечных, скелетных и связанных с движением (статодинамических) функций; </w:t>
      </w:r>
    </w:p>
    <w:p>
      <w:pPr>
        <w:pStyle w:val="Normal"/>
        <w:numPr>
          <w:ilvl w:val="0"/>
          <w:numId w:val="17"/>
        </w:numPr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 функций сердечно-сосудистой системы, дыхательной системы, пищеварительной, эндокринной систем и метаболизма, системы крови и иммунной системы, мочевыделительной функции, функции кожи и связанных с ней систем;</w:t>
      </w:r>
    </w:p>
    <w:p>
      <w:pPr>
        <w:pStyle w:val="Normal"/>
        <w:numPr>
          <w:ilvl w:val="0"/>
          <w:numId w:val="17"/>
        </w:numPr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, обусловленные физическим внешним уродством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Критерием для установления инвалидности лицу в возрасте до 18 лет является нарушение здоровья со II и более выраженной степенью выраженности стойких нарушений функций организма человека (в диапазоне от 40 до 100 процентов), обусловленное заболеваниями, последствиями травм или дефектами, приводящее к ограничению любой категории жизнедеятельности человека и любой из трех степеней выраженности ограничений каждой из основных категорий жизнедеятельности, определяющих необходимость социальной защиты ребенка</w:t>
      </w:r>
      <w:r>
        <w:rPr>
          <w:rStyle w:val="Style15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нтингент детей-инвалидов включает детей, страдающих различными заболеваниями, последствиями травм, дефектами, при которых наблюдаются нарушения различных функций организма и ограничения жизнедеятельности разной степени выраженности и в различных сочетаниях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установления инвалидности на федеральные учреждения медико-социальной экспертизы возложены функции по разработке индивидуальных программ реабилитации или абилитации (ИПРА) инвалидов и детей-инвалидов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билитация инвалидов - система и процесс полного или частичного восстановления способностей инвалидов к бытовой, общественной, профессиональной и иной деятельности.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илитация инвалидов - система и процесс формирования отсутствовавших у инвалидов способностей к бытовой, общественной, профессиональной и иной деятельности.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, включая достижение ими материальной независимости и интеграцию в общество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ИПРА -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функций организма, формирование, восстановление, компенсацию способностей инвалида к выполнению определенных видов деятельности</w:t>
      </w:r>
      <w:r>
        <w:rPr>
          <w:rStyle w:val="Style15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емость детей-инвалидов в тех или иных реабилитационных и абилитационных мероприятиях может быть оценена на основании детального статистического анализа их ИПРА.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ГБУ ФБ МСЭ Минтруда России является комплексным экспертно-реабилитационным и научно-методическим центром, к функциям которого в числе прочего относится формирование банка данных о гражданах, прошедших медико-социальную экспертизу, осуществление государственного статистического наблюдения за демографическим составом инвалидов, в том числе с использованием федеральной государственной информационной системы «Единая автоматизированная вертикально-интегрированная информационно-аналитическая система по проведению медико-социальной экспертизы» (ФГИС ЕАВИИАС МСЭ)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ФГИС ЕАВИИАС МСЭ была введена в эксплуатацию в тестовом режиме в 2013 г. С 2014 г. все освидетельствования граждан в федеральных учреждениях медико-социальной экспертизы осуществляются исключительно с помощью ФГИС ЕАВИИАС МСЭ, и информация о проведенных экспертизах хранится в ее базе данных. Сведения, необходимые для ведения федерального реестра инвалидов</w:t>
      </w:r>
      <w:r>
        <w:rPr>
          <w:rStyle w:val="FootnoteCharacters"/>
          <w:rStyle w:val="FootnoteAnchor"/>
          <w:sz w:val="28"/>
          <w:szCs w:val="28"/>
          <w:vertAlign w:val="superscript"/>
        </w:rPr>
        <w:footnoteReference w:id="7"/>
      </w:r>
      <w:r>
        <w:rPr>
          <w:sz w:val="28"/>
          <w:szCs w:val="28"/>
        </w:rPr>
        <w:t>, подлежат включению в него в режиме реального времени одновременно с внесением информации в ФГИС ЕАВИИАС МСЭ</w:t>
      </w:r>
      <w:r>
        <w:rPr>
          <w:rStyle w:val="Style15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ГИС ЕАВИИАС МСЭ предусмотрен специальный аналитический инструментарий, позволяющий формировать различные запросы и обрабатывать статистическую информацию о состоянии инвалидности в Российской Федерации, в том числе детской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ом ФГИС ЕАВИИАС МСЭ является ФГБУ ФБ МСЭ Минтруда России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базе данных ФГИС ЕАВИИАС МСЭ содержатся сведения более чем о 95% общего накопленного контингента детей-инвалидов в Российской Федерации (исключение составляют дети-инвалиды, инвалидность которым была установлена в период до 2014 г. на срок до достижения возраста 18 лет, при условии, что в дальнейшем они не обращались в учреждения медико-социальной экспертизы)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амках работы, проведенной ФГБУ ФБ МСЭ Минтруда России совместно с Пенсионным фондом Российской Федерации                                            в 2016 – 2017 гг. по формированию первичных данных для наполнения федерального реестра инвалидов, сведения о медико-социальной экспертизе детей за период до 2014 г. были переведены с бумажных носителей в электронный вид (электронный архив ФГБУ ФБ МСЭ Минтруда России) и в настоящее время также доступны для анализа и формирования необходимых аналитических запросов.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сновных сведений о состоянии первичной и повторной инвалидности лиц в возрасте до 18 лет за каждый календарный год осуществляется в соответствии с формой федерального статистического наблюдения № 7-Д (собес)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Сведения по форме № 7-Д (собес) ежегодно предоставляют все бюро медико-социальной экспертизы в городах и районах - филиалы главных бюро по субъектам Российской Федерации, обслуживающие детское население в возрасте от 0 до 17 лет включительно. Главные бюро предоставляют сводную форму в ФГБУ ФБ МСЭ Минтруда России, которое обрабатывает все статистические данные и направляет сводный статистический отчет в целом по стране и в разрезе ее субъектов Минтруду России в срок до 15 февраля года, следующего за отчетным</w:t>
      </w:r>
      <w:r>
        <w:rPr>
          <w:rStyle w:val="Style15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формой № 7-Д (собес) не предусмотрен ряд сведений – например, характеризующих общий накопленный контингент детей-инвалидов в Российской Федерации, в том числе в части их нуждаемости в тех или иных мероприятиях по реабилитации и абилитации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и подготовке статистических материалов нами были также использованы сведения из базы данных ФГИС ЕАВИИАС МСЭ, электронного архива МСЭ и из отрытой части федерального реестра инвалидов.</w:t>
      </w:r>
      <w:r>
        <w:br w:type="page"/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щего накопленного контингента детей-инвалидов в Российской Федерации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й службы государственной статистики Российской Федерации (Росстат) общая численность детей-инвалидов в России неуклонно увеличивается.  Так, если в 2016 г. (на 1 января года) она составляла 617,0 тыс. человек,  в 2017 г. она равнялась 636,0 тыс. детей, в 2018 г. – 651,0 тыс. детей, а к 1 января 2019 г. – 670,1 тыс. детей (рис. 1, табл. 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8655" cy="2579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. 1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с учетом общих демографических тенденций, в течение последних лет доля детей-инвалидов в структуре детского населения практически неизменна и составляет около 2,2%. При этом уровень общего накопленного контингента детей-инвалидов на 10 тыс. детского населения в Российской Федерации в 2016-2019 гг. постепенно увеличивался: 212,7-215,1-221,0-223,5 соответственно (табл. 19)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ИС ФРИ рассчитан уровень инвалидности общего накопленного контингента детей-инвалидов. К началу 2019 г. регионы Российской Федерации по уровню общего накопленного контингента детей-инвалидов распределились следующим образом:</w:t>
      </w:r>
    </w:p>
    <w:p>
      <w:pPr>
        <w:pStyle w:val="Style26"/>
        <w:numPr>
          <w:ilvl w:val="0"/>
          <w:numId w:val="10"/>
        </w:numPr>
        <w:spacing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ченская Республика с уровнем общего накопленного контингента детей-инвалидов 1225,0 на 10 тыс. детского населения региона;</w:t>
      </w:r>
    </w:p>
    <w:p>
      <w:pPr>
        <w:pStyle w:val="Style26"/>
        <w:numPr>
          <w:ilvl w:val="0"/>
          <w:numId w:val="19"/>
        </w:numPr>
        <w:spacing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 Ингушетия – 932,7;</w:t>
      </w:r>
    </w:p>
    <w:p>
      <w:pPr>
        <w:pStyle w:val="Style26"/>
        <w:numPr>
          <w:ilvl w:val="0"/>
          <w:numId w:val="19"/>
        </w:numPr>
        <w:spacing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 Дагестан - 521,2;</w:t>
      </w:r>
    </w:p>
    <w:p>
      <w:pPr>
        <w:pStyle w:val="Style26"/>
        <w:numPr>
          <w:ilvl w:val="0"/>
          <w:numId w:val="19"/>
        </w:numPr>
        <w:spacing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чаево-Черкесская Республика - 337,0;</w:t>
      </w:r>
    </w:p>
    <w:p>
      <w:pPr>
        <w:pStyle w:val="Style26"/>
        <w:numPr>
          <w:ilvl w:val="0"/>
          <w:numId w:val="19"/>
        </w:numPr>
        <w:spacing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ая область – 267,4;</w:t>
      </w:r>
    </w:p>
    <w:p>
      <w:pPr>
        <w:pStyle w:val="Style26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е, седьмое, восьмое, девятое и десятое ранговые места заняли Республика Калмыкия (265,6), Республика Саха (Якутия) (244,4), Ульяновская область (237,4), Амурская область (231,4) и Кемеровская область (225,8)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близкими к показателям в среднем по Российской Федерации были уровни инвалидности детского населения: </w:t>
      </w:r>
    </w:p>
    <w:p>
      <w:pPr>
        <w:pStyle w:val="Style26"/>
        <w:numPr>
          <w:ilvl w:val="0"/>
          <w:numId w:val="28"/>
        </w:numPr>
        <w:spacing w:before="0" w:after="0"/>
        <w:ind w:left="993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ковской области (222,3); </w:t>
      </w:r>
    </w:p>
    <w:p>
      <w:pPr>
        <w:pStyle w:val="Style26"/>
        <w:numPr>
          <w:ilvl w:val="0"/>
          <w:numId w:val="28"/>
        </w:numPr>
        <w:spacing w:before="0" w:after="0"/>
        <w:ind w:left="993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кутской области (221,3); </w:t>
      </w:r>
    </w:p>
    <w:p>
      <w:pPr>
        <w:pStyle w:val="Style26"/>
        <w:numPr>
          <w:ilvl w:val="0"/>
          <w:numId w:val="28"/>
        </w:numPr>
        <w:spacing w:before="0" w:after="0"/>
        <w:ind w:left="993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ой области (221,0); </w:t>
      </w:r>
    </w:p>
    <w:p>
      <w:pPr>
        <w:pStyle w:val="Style26"/>
        <w:numPr>
          <w:ilvl w:val="0"/>
          <w:numId w:val="28"/>
        </w:numPr>
        <w:spacing w:before="0" w:after="0"/>
        <w:ind w:left="993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е Северная Осетия-Алания (281,1); </w:t>
      </w:r>
    </w:p>
    <w:p>
      <w:pPr>
        <w:pStyle w:val="Style26"/>
        <w:numPr>
          <w:ilvl w:val="0"/>
          <w:numId w:val="28"/>
        </w:numPr>
        <w:spacing w:before="0" w:after="0"/>
        <w:ind w:left="993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е Бурятия (217,8); </w:t>
      </w:r>
    </w:p>
    <w:p>
      <w:pPr>
        <w:pStyle w:val="Style26"/>
        <w:numPr>
          <w:ilvl w:val="0"/>
          <w:numId w:val="28"/>
        </w:numPr>
        <w:spacing w:before="0" w:after="0"/>
        <w:ind w:left="993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рдино-Балкарской Республике (217,5)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ругих субъектах Российской Федерации показатели уровней инвалидности детского населения были еще ниже общероссийских. Особенно низкими являлись показатели уровней детской инвалидности в следующих регионах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ий АО - Юрга (153,3)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ь (154,3);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ий край (154,4);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ь (159,5)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мский край (162,6).</w:t>
      </w:r>
    </w:p>
    <w:p>
      <w:pPr>
        <w:pStyle w:val="Normal"/>
        <w:spacing w:lineRule="auto" w:line="276"/>
        <w:ind w:left="0" w:righ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Ранговые места всех субъектов Российской Федерации по уровню общего накопленного контингента детей-инвалидов на 10 тыс. детского населения по состоянию на 01.01.2019 гг. приведены в табл. 2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бщего накопленного контингента детей-инвалидов в Российской Федерации на начало 2019 г. по полу преобладали мальчики, которые составляли 57,0%. Доля девочек была равна 43,0% (рис. 2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8210" cy="2656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етей-инвалидов по возрасту в структуре общего накопленного контингента на 01.01.2019 г. показало, что 45,0% приходилось на долю детей в возрасте 8-14 лет, 30,0% - на долю детей в возрасте 4-7 лет, 15,0% - на долю детей в возрасте до 3 лет, 10,0% - детей в возрасте 15-18 лет (рис. 3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0780" cy="2875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щего накопленного контингента детей-инвалидов в Российской Федерации на 01.01.2019 г. по классам болезней сформировавших инвалидность  была следующей:</w:t>
      </w:r>
    </w:p>
    <w:p>
      <w:pPr>
        <w:pStyle w:val="Normal"/>
        <w:numPr>
          <w:ilvl w:val="0"/>
          <w:numId w:val="9"/>
        </w:numPr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ические расстройства и расстройства поведения (24,3%); </w:t>
      </w:r>
    </w:p>
    <w:p>
      <w:pPr>
        <w:pStyle w:val="Normal"/>
        <w:numPr>
          <w:ilvl w:val="0"/>
          <w:numId w:val="9"/>
        </w:numPr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зни нервной системы (23,2%);</w:t>
      </w:r>
    </w:p>
    <w:p>
      <w:pPr>
        <w:pStyle w:val="Normal"/>
        <w:numPr>
          <w:ilvl w:val="0"/>
          <w:numId w:val="9"/>
        </w:numPr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ожденные аномалии (пороки развития), деформации и хромосомные      нарушения (17,7%); </w:t>
      </w:r>
    </w:p>
    <w:p>
      <w:pPr>
        <w:pStyle w:val="Normal"/>
        <w:numPr>
          <w:ilvl w:val="0"/>
          <w:numId w:val="9"/>
        </w:numPr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зни эндокринной системы (7,8%); </w:t>
      </w:r>
    </w:p>
    <w:p>
      <w:pPr>
        <w:pStyle w:val="Normal"/>
        <w:numPr>
          <w:ilvl w:val="0"/>
          <w:numId w:val="9"/>
        </w:numPr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зни уха (4,7%); </w:t>
      </w:r>
    </w:p>
    <w:p>
      <w:pPr>
        <w:pStyle w:val="Normal"/>
        <w:numPr>
          <w:ilvl w:val="0"/>
          <w:numId w:val="9"/>
        </w:numPr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зни глаза и его придаточного аппарата (4,6%); </w:t>
      </w:r>
    </w:p>
    <w:p>
      <w:pPr>
        <w:pStyle w:val="Normal"/>
        <w:numPr>
          <w:ilvl w:val="0"/>
          <w:numId w:val="9"/>
        </w:numPr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зни костно-мышечной системы (3,7%); </w:t>
      </w:r>
    </w:p>
    <w:p>
      <w:pPr>
        <w:pStyle w:val="Normal"/>
        <w:numPr>
          <w:ilvl w:val="0"/>
          <w:numId w:val="9"/>
        </w:numPr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зни органов дыхания (3,7%).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олю других болезней приходилось в общем не более 10,3%                            (рис. 4, табл. 3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6430" cy="3250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. 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Абсолютное число детей-инвалидов с психическими расстройствами на 01.01.2019 г. составило </w:t>
      </w:r>
      <w:r>
        <w:rPr>
          <w:color w:val="000000"/>
          <w:sz w:val="28"/>
          <w:szCs w:val="28"/>
        </w:rPr>
        <w:t>175187</w:t>
      </w:r>
      <w:r>
        <w:rPr>
          <w:sz w:val="28"/>
          <w:szCs w:val="28"/>
        </w:rPr>
        <w:t xml:space="preserve"> человека.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на долю детей-инвалидов с умственной отсталостью приходилось 59,4%, доля детей-инвалидов, имеющих расстройства психологического развития, составляла 21,9% (в том числе аутизм – 11,1%), доля детей-инвалидов с органическими (включая симптоматические) психическими расстройствами была равна 14,8%, доля детей-инвалидов с шизофренией, шизотипическими и бредовыми расстройствами равнялась 3,5% (рис. 5)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7215" cy="2937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.  5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ое число детей-инвалидов с болезнями нервной системы меньше и составляло 165 430 человек.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них наибольшей была доля детей-инвалидов с детским церебральным параличом и другими паралитическими синдромами (55,4%), на долю детей-инвалидов с эпизодическими и пароксизмальными расстройствами (эпилепсия и  другие пароксизмальные расстройства) приходилось 8,6%, с воспалительными болезнями центральной нервной системы – 4,5%, болезнями нервно-мышечного синапса и мышц – 2,0%, с поражениями  отдельных нервов, нервных корешков и сплетений – 1,0%, с другими дегенеративными болезнями центральной нервной системы – 1,5%, с системными атрофиями, поражающими  преимущественно центральную нервную систему – 1,0%, с полиневропатиями и другими поражениями периферической нервной системы – 0,6%, с экстрапирамидными и другими двигательными нарушениями – 0,2%, с демиелинизирующими  болезнями центральной нервной системы – 0,2%. Как «другие поражения нервной системы» были квалифицированы 29,2% случаев (рис. 6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82260" cy="2973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. 6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ое число детей-инвалидов с врожденными аномалиями составляло 117 288 человек.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-инвалидов с врожденными аномалиями системы кровообращения была наибольшей и составляла 24,8%, доля детей-инвалидов с врожденными  аномалиями и деформациями костно-мышечной системы соответствовала -  19,8%, с хромосомными нарушениями – 14,2%, с аномалиями развития нервной системы  -  10,7%, с расщелиной губы и неба – 7,6%, с аномалиями мочевыделительной системы – 5,5%, с аномалиями органов пищеварения – 5,1%; с аномалиями глаза, уха, лица и шеи – 4,6%,  с врожденными аномалиями органов дыхания – 2,9%, , аномалиями половых органов – 0,1%, с другими врожденными аномалиями суммарно – 4,7%              (рис. 7).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0" cy="28886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. 7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 накопленного контингента детей-инвалидов в Российской Федерации на 01.01.2019 г. по тяжести ограничений жизнедеятельности показало, что среди всей детей-инвалидов преобладали инвалиды, имеющие ограничения жизнедеятельности 1 степени выраженности,  на их долю приходилось 46,3%, дети-инвалиды с ограничения жизнедеятельности 2 степени составляли 36,2%, 3 степени – 13,1% (рис. 8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8190" cy="3016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. 8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детей-инвалидов с 3 степенью ограничений жизнедеятельности (самой тяжелой) распределение по классам болезней было следующим: на первом месте - болезни нервной системы - 47,5%;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тором месте -  психические расстройства и расстройства поведения  – 28,7%;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месте - врожденные аномалии (пороки развития), деформации и хромосомные нарушения – 12,2%.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-инвалидов со 2 степенью ограничений жизнедеятельности наблюдалось следующее распределение по классам болезней: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вом месте - психические расстройства и расстройства поведения (38,9%);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месте - болезни нервной системы (23,2%);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- врожденные аномалии (пороки развития), деформации и хромосомные нарушения (11,4%).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детей-инвалидов с 1 степенью ограничений жизнедеятельности распределение по классам болезней выглядело следующим образом: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вом месте - врожденные аномалии (пороки развития), деформации и хромосомные нарушения (22,0%);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- болезни нервной системы (15,5%);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ретьем - болезни эндокринной системы, расстройства питания и нарушения обмена веществ (14,6%)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нвалидности в накопленном контингенте детей-инвалидов по основным классам болезней сформировавшим ограничения  жизнедеятельности 1, 2 и 3 степени представлен на рис. 9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7310" cy="32994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. 9</w:t>
      </w:r>
    </w:p>
    <w:p>
      <w:pPr>
        <w:pStyle w:val="Normal"/>
        <w:spacing w:lineRule="auto" w:line="276"/>
        <w:ind w:left="0" w:righ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бщенный «социальный портрет» детей-инвалидов приведен на рисунке 10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32556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45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45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0. </w:t>
      </w:r>
    </w:p>
    <w:p>
      <w:pPr>
        <w:pStyle w:val="Normal"/>
        <w:spacing w:lineRule="auto" w:line="276" w:before="0" w:after="0"/>
        <w:ind w:left="45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очно в 2017 г. освидетельствовано 39,1 тыс. детей, в 2018 г .их число увеличилось до 55,7 тыс. детей. Рост заочных решений составил 42,0 %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детей-инвалидов по данным ФГИС ЕАВИИАС МСЭ проживают в условиях семьи (89,5%), преобладают полные семьи (78,3%), из них многодетные составляли 26,8%. </w:t>
      </w:r>
    </w:p>
    <w:p>
      <w:pPr>
        <w:pStyle w:val="Normal"/>
        <w:spacing w:lineRule="auto" w:line="360" w:before="0" w:after="0"/>
        <w:ind w:left="0" w:right="0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ая инвалидность детского населения                                      Российской Федерации в 2016-2018 гг.</w:t>
      </w:r>
    </w:p>
    <w:p>
      <w:pPr>
        <w:pStyle w:val="Normal"/>
        <w:spacing w:lineRule="auto" w:line="360" w:before="0" w:after="0"/>
        <w:ind w:left="0" w:right="0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инвалидность характеризует контингент лиц с нарушенным здоровьем, впервые обратившихся в учреждения медико-социальной экспертизы и признанных инвалидами. </w:t>
      </w:r>
    </w:p>
    <w:p>
      <w:pPr>
        <w:pStyle w:val="Normal"/>
        <w:numPr>
          <w:ilvl w:val="1"/>
          <w:numId w:val="27"/>
        </w:numPr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казатели первичной детской инвалидности.</w:t>
      </w:r>
    </w:p>
    <w:p>
      <w:pPr>
        <w:pStyle w:val="Normal"/>
        <w:spacing w:lineRule="auto" w:line="276" w:before="120" w:after="12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По данным федеральной статистической отчетности в учреждения медико-социальной экспертизы в 2016 г. впервые обратилось </w:t>
      </w:r>
      <w:r>
        <w:rPr>
          <w:sz w:val="28"/>
          <w:szCs w:val="28"/>
          <w:lang w:val="en-US" w:eastAsia="en-US"/>
        </w:rPr>
        <w:t>89739 лиц в возрасте до 18 лет.  В 2017 г. их число незначительно уменьшилось -  до</w:t>
      </w:r>
      <w:r>
        <w:rPr>
          <w:sz w:val="28"/>
          <w:szCs w:val="28"/>
        </w:rPr>
        <w:t xml:space="preserve"> 88752  человек (-1,1%), в 2018 г. еще уменьшилось  до 88002 человек (-0,8%). 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ом за период с 2016 по 2018 гг. абсолютное число детей и подростков, впервые обратившихся в учреждения медико-социальной экспертизы, уменьшилось на 1737 детей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дети и подростки (их законные представители) обращались в учреждения медико-социальной экспертизы для установления категории «ребенок-инвалид»: 86688 детей в 2016 г., и 86746 в 2018 г. 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о впервые признанных детьми-инвалидами в 2016 г. составило 73106 с ростом до 76088 человек в 2017 г., который в 2018 г. сменился снижением – до 73936 человек, что связано и коррелирует с количеством детей, впервые направленных  в учреждения МСЭ в 2018 г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ом за период с 2016 по 2018 гг. абсолютное число детей, первично признанных инвалидами, увеличилось на 830 детей, что составило 1,1 %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инамике в целом наблюдалось увеличение и числа первичных обращений детей и подростков (их законных представителей) в учреждения медико-социальной экспертизы, и числа детей и подростков, впервые признанных инвалидами (рис. 11, табл. 8)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33331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righ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. 11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(распространенность в детском  населении) первичной детской инвалидности на 10 тыс. детского населения в период с 2016-2018 гг. колебался в следующих пределах: 25,2-25,7-24,7 соответственно (рис. 12). 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3189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righ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. 12</w:t>
      </w:r>
    </w:p>
    <w:p>
      <w:pPr>
        <w:pStyle w:val="Normal"/>
        <w:spacing w:lineRule="auto" w:line="276" w:before="0" w:after="0"/>
        <w:ind w:left="0" w:righ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есмотря на рост абсолютного числа детей и подростков, впервые признанных инвалидами, уровень детской инвалидности на 10 тыс. соответствующего населения за период с 2016 по 2018 гг. снизился и к 2018 году равен 24,7 на 10 тыс. детского населения.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7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озрастная структура первичной детской инвалидности.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нвалидности детского населения по полу на протяжении всего периода наблюдения преобладали мальчики, которые составляли в среднем 57,5%. Доля девочек была в среднем равна 42,5% от общего числа детей, впервые признанных инвалидами (рис. 13, табл. 9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9945" cy="25323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. 13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инвалидности у мальчиков (распространенность инвалидов среди мальчиков) на 10 тыс. соответствующего населения также был выше, чем у девочек, и колебался от 28,4 в 2016 году до 28,8 в 2017 году, до 27,9 в 2018 году. Уровень инвалидности у девочек составлял 21,8, 22,5 и 21,2 соответственно (табл. 10)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нвалидности по возрасту преобладали дети в возрасте 0-3 лет - они составляли 41,9% - 40,3% - 38,2% в 2016-2018 гг. Отмечена тенденция к уменьшению удельного веса детей-инвалидов в возрасте от 0 до 3 лет, что, вероятно, связано с пренатальной диагностикой ряда заболеваний и эффективностью оказания медицинской помощи детям в раннем возрасте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детей-инвалидов в возрасте 4-7 лет в 2016-2018 гг. увеличился до 27,1%-27,8%-28,5% соответственно. 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инвалидов в возрасте 8-14 лет значительно ниже и колебался от 24,8%-25,2%-26,1% соответственно. 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инвалидов в возрасте 15-17 лет был самым низким, однако отмечалась тенденция к росту – от 6,3% в 2016 году до 6,7% в 2017 году и 7,2% в 2018 году (рис. 14, табл. 11).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3610" cy="26142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righ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4 </w:t>
      </w:r>
    </w:p>
    <w:p>
      <w:pPr>
        <w:pStyle w:val="Normal"/>
        <w:spacing w:lineRule="auto" w:line="276" w:before="0" w:after="0"/>
        <w:ind w:left="0" w:righ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величением возраста детей удельный вес детей-инвалидов в общей структуре первичной детской инвалидности в среднем уменьшается (табл. 11), что подтверждает и расчет уровня инвалидности на 10 тыс. детского населения Российской Федерации в динамике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ысокий уровень первичной детской инвалидности на 10 тыс. детского населения отмечался в возрасте 0-3 лет (он уменьшился с 39,8  в  2016 году до 38,0 в 2018 году на 10 тыс. соответствующего населения). 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первичной инвалидности детей в возрасте 4-7 лет был значительно ниже (в 2016 г. - 28,6, - в 2017 году - 29,6, в  2018 году - 28,6 на 10 тыс. соответствующего населения)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первичной инвалидности детей в возрасте 8-14 лет был еще ниже и составлял 17,5 в 2016 году, 17,8  в 2017 году и вновь 17,5 в 2018 году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первичной инвалидности детей в возрастной группе 15-17 лет был самым низким и колебался от 11,4 в 2016 году до 12,8 в 2018 году. (рис. 15, табл. 12)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35553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righ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. 15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7"/>
        </w:numPr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первичной детской инвалидности по классам болезней сформировавшим инвалидность. 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Анализ первичной инвалидности детского населения в Российской Федерации с учетом основных классов болезней по МКБ-10</w:t>
      </w:r>
      <w:r>
        <w:rPr>
          <w:rStyle w:val="Style15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в динамике за 2016-2018 гг. показывает, что определяющими в формировании первичной инвалидности у детей являются три основных класса болезней: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ические расстройства и расстройства поведения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0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99)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зни нервной системы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0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99)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ожденные аномалии (пороки развития), деформации и хромосомные нарушения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00-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99)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во все годы (2016-2018 гг.) 1-е ранговое место по числу впервые признанных детей инвалидами занимали дети-инвалиды вследствие психических расстройств и расстройств поведения, среди которых доминировала умственная отсталость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-е – дети-инвалиды вследствие болезней нервной системы, с преобладанием детского церебрального паралича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3-е – дети-инвалиды вследствие врожденных аномалий (пороков развития), деформаций и хромосомных нарушений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sz w:val="28"/>
          <w:szCs w:val="28"/>
        </w:rPr>
        <w:t>с преобладанием аномалий системы кровообращения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рис. 16)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/>
        <w:object w:dxaOrig="8954" w:dyaOrig="563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4.25pt;height:302.7pt" filled="f" o:ole="">
            <v:imagedata r:id="rId19" o:title=""/>
          </v:shape>
          <o:OLEObject Type="Embed" ProgID="Excel.Sheet.12" ShapeID="ole_rId18" DrawAspect="Content" ObjectID="_855920095" r:id="rId18"/>
        </w:objec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6 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детей, впервые признанных инвалидами вследствие психических расстройств и расстройств поведения, постоянно увеличивалось: с 17825 человек в 2016 г. до 18867 человек в 2017 г. (+5,8%), до 19428 человек (+3,0%) в 2018 г. В целом увеличение их абсолютного числа за 3 года составило 1603 человека. 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детей-инвалидов вследствие психических расстройств в структуре всей первичной инвалидности в  2016-2018 гг. вырос с 24,4% до 26,3% в 2018 году. 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детей, впервые признанных инвалидами вследствие болезней нервной системы в 2016 году составляло 14465 человек, в 2017 году – 14932 (+3,2%) детей, а в 2018 г. снизилось до 14197 человек (на 268 детей, что составило 5,2%). 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удельный вес детей-инвалидов вследствие болезней нервной системы в структуре первичной инвалидности детского населения колебался незначительно: на протяжении всего периода наблюдения колебания составляли от 19,8% в 2016 г. до 19,2% в 2018 г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детей, впервые признанных инвалидами вследствие врожденных аномалий (пороков развития), деформаций и хромосомных нарушений уменьшилось с 13108 в  2016 г. до 12216 в 2018 г., т.е. на 892 человека. 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первичной детской инвалидности удельный вес детей-инвалидов вследствие врожденных аномалий (пороков развития), деформаций и хромосомных нарушений уменьшился с 17,9 в 2016 г. до 16,5% в 2018 г. что можно объяснить пренатальной диагностикой  пороков развития, доступностью и эффективностью высокотехнологичной медицинской помощи в постнатальном периоде или на ранних этапах развития ребенка. 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обные сведения о структуре первичной инвалидности у детей с учетом классов болезней по МКБ-10 приведены в табл. 13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ервичной детской инвалидности на 10 тыс. детского населения в 2016-2018 гг. выглядел следующим образом: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29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ность вследствие психических расстройств и расстройств поведения – 6,1-6,5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29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алидность вследствие болезней нервной системы – 5,0-4,7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29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ность вследствие врожденных аномалий (пороки развития), деформаций и хромосомных нарушений – 4,5-4,1. 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других классах болезней уровень первичной детской инвалидности был существенно меньше (рис. 17, табл. 14)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1420" cy="27736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. 17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иболее острой проблемой в настоящее время является инвалидность детского населения вследствие психических расстройств и расстройств поведения (среди который доминирует умственная отсталость); болезней нервной системы (преобладает детский церебральный паралич); врожденных аномалий (пороков развития), деформаций и хромосомных нарушений (преобладают аномалии системы кровообращения). Указанные классы болезней, которые в структуре первичной детской инвалидности составляли к 2018 г. в совокупности примерно 62% случаев, в основном формируют инвалидность у детей. </w:t>
      </w:r>
    </w:p>
    <w:p>
      <w:pPr>
        <w:pStyle w:val="Normal"/>
        <w:numPr>
          <w:ilvl w:val="1"/>
          <w:numId w:val="27"/>
        </w:numPr>
        <w:spacing w:lineRule="auto" w:line="276" w:before="120" w:after="12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первичной детской инвалидности и удельный вес детей, не признанных инвалидами при первичном освидетельствовании в разрезе субъектов Российской Федерации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ервичной детской инвалидности в Российской Федерации за период 2016-2018 гг. составлял  25,2-25,7-24,7  на 10 тыс. детского населения 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. максимальный уровень первичной детской инвалидности отмечался: </w:t>
      </w:r>
    </w:p>
    <w:p>
      <w:pPr>
        <w:pStyle w:val="Style2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ой Республике (83,6);</w:t>
      </w:r>
    </w:p>
    <w:p>
      <w:pPr>
        <w:pStyle w:val="Style2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 Ингушетия (57,9);</w:t>
      </w:r>
    </w:p>
    <w:p>
      <w:pPr>
        <w:pStyle w:val="Style2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е (39,4); </w:t>
      </w:r>
    </w:p>
    <w:p>
      <w:pPr>
        <w:pStyle w:val="Style2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е Дагестан (37,9); </w:t>
      </w:r>
    </w:p>
    <w:p>
      <w:pPr>
        <w:pStyle w:val="Style2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(35,9)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уровень:</w:t>
      </w:r>
    </w:p>
    <w:p>
      <w:pPr>
        <w:pStyle w:val="Style26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ом крае (17,0); </w:t>
      </w:r>
    </w:p>
    <w:p>
      <w:pPr>
        <w:pStyle w:val="Style26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мало-Ненецком АО (17,0); </w:t>
      </w:r>
    </w:p>
    <w:p>
      <w:pPr>
        <w:pStyle w:val="Style26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(17,5); </w:t>
      </w:r>
    </w:p>
    <w:p>
      <w:pPr>
        <w:pStyle w:val="Style26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(18,5);</w:t>
      </w:r>
    </w:p>
    <w:p>
      <w:pPr>
        <w:pStyle w:val="Style26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й области (18,6)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7 г. наблюдались следующие показатели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уровень деткой инвалидности:</w:t>
      </w:r>
    </w:p>
    <w:p>
      <w:pPr>
        <w:pStyle w:val="Style26"/>
        <w:numPr>
          <w:ilvl w:val="0"/>
          <w:numId w:val="3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ченской Республике (80,5); </w:t>
      </w:r>
    </w:p>
    <w:p>
      <w:pPr>
        <w:pStyle w:val="Style26"/>
        <w:numPr>
          <w:ilvl w:val="0"/>
          <w:numId w:val="3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 Ингушетия (57,6);</w:t>
      </w:r>
    </w:p>
    <w:p>
      <w:pPr>
        <w:pStyle w:val="Style26"/>
        <w:numPr>
          <w:ilvl w:val="0"/>
          <w:numId w:val="3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е Дагестан (44,1); </w:t>
      </w:r>
    </w:p>
    <w:p>
      <w:pPr>
        <w:pStyle w:val="Style26"/>
        <w:numPr>
          <w:ilvl w:val="0"/>
          <w:numId w:val="3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(38,3); </w:t>
      </w:r>
    </w:p>
    <w:p>
      <w:pPr>
        <w:pStyle w:val="Style26"/>
        <w:numPr>
          <w:ilvl w:val="0"/>
          <w:numId w:val="3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е (37,0)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уровень:</w:t>
      </w:r>
    </w:p>
    <w:p>
      <w:pPr>
        <w:pStyle w:val="Style26"/>
        <w:numPr>
          <w:ilvl w:val="0"/>
          <w:numId w:val="3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аданской области (17,3); </w:t>
      </w:r>
    </w:p>
    <w:p>
      <w:pPr>
        <w:pStyle w:val="Style26"/>
        <w:numPr>
          <w:ilvl w:val="0"/>
          <w:numId w:val="3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(17,5); </w:t>
      </w:r>
    </w:p>
    <w:p>
      <w:pPr>
        <w:pStyle w:val="Style26"/>
        <w:numPr>
          <w:ilvl w:val="0"/>
          <w:numId w:val="3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е Марий Эл (18,1); </w:t>
      </w:r>
    </w:p>
    <w:p>
      <w:pPr>
        <w:pStyle w:val="Style26"/>
        <w:numPr>
          <w:ilvl w:val="0"/>
          <w:numId w:val="3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ом крае (18,2); </w:t>
      </w:r>
    </w:p>
    <w:p>
      <w:pPr>
        <w:pStyle w:val="Style26"/>
        <w:numPr>
          <w:ilvl w:val="0"/>
          <w:numId w:val="3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ой области (18,5)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2018 г. выглядят следующим образо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уровень детской инвалидности:</w:t>
      </w:r>
    </w:p>
    <w:p>
      <w:pPr>
        <w:pStyle w:val="Style2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ой Республике (73,6);</w:t>
      </w:r>
    </w:p>
    <w:p>
      <w:pPr>
        <w:pStyle w:val="Style2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 Ингушетия (56,9);</w:t>
      </w:r>
    </w:p>
    <w:p>
      <w:pPr>
        <w:pStyle w:val="Style2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 Дагестан (38,3);</w:t>
      </w:r>
    </w:p>
    <w:p>
      <w:pPr>
        <w:pStyle w:val="Style2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е (36,8);</w:t>
      </w:r>
    </w:p>
    <w:p>
      <w:pPr>
        <w:pStyle w:val="Style2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(35,7)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уровень:</w:t>
      </w:r>
    </w:p>
    <w:p>
      <w:pPr>
        <w:pStyle w:val="Style26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ой области (16,2);</w:t>
      </w:r>
    </w:p>
    <w:p>
      <w:pPr>
        <w:pStyle w:val="Style26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 Хакасия (16,7);</w:t>
      </w:r>
    </w:p>
    <w:p>
      <w:pPr>
        <w:pStyle w:val="Style26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ой области (17,3);</w:t>
      </w:r>
    </w:p>
    <w:p>
      <w:pPr>
        <w:pStyle w:val="Style26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ом АО (17,3);</w:t>
      </w:r>
    </w:p>
    <w:p>
      <w:pPr>
        <w:pStyle w:val="Style26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м крае (17,6)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несмотря на тенденцию к снижению уровня инвалидности детского населения, среди всех федеральных округов лидером по распространенности первичной детской инвалидности на протяжении 3 лет остается Северо-Кавказский федеральный округ:  45,5-44,6-42,3 на 10 тыс. детского населения в 2016-2018 гг. 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ые низкие показатели уровня первичной детской инвалидности на протяжении всего периода наблюдения отмечались в Приволжском федеральном округе: 24,9-24,7-21,6 на 10 тыс. детского населения  в 2016-2018 гг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ервичной детской инвалидности в других федеральных округах в целом за все годы наблюдения приближались к средним по Российской Федерации (рис. 18)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0630" cy="38201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righ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. 18.</w:t>
      </w:r>
    </w:p>
    <w:p>
      <w:pPr>
        <w:pStyle w:val="Normal"/>
        <w:spacing w:lineRule="auto" w:line="276" w:before="0" w:after="0"/>
        <w:ind w:left="0" w:righ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детей, обратившихся в учреждения медико-социальной экспертизы и не признанных инвалидами при первичном освидетельствовании, колебалась в Российской Федерации в 2016-2018 гг. в пределах 15,7-14,2-14,8%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. наибольшая доля детей впервые признанных инвалидами наблюдалась: </w:t>
      </w:r>
    </w:p>
    <w:p>
      <w:pPr>
        <w:pStyle w:val="Style26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е Адыгея и Республике Марий Эл  (98,2%); </w:t>
      </w:r>
    </w:p>
    <w:p>
      <w:pPr>
        <w:pStyle w:val="Style26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ейской автономной области (94,7%); </w:t>
      </w:r>
    </w:p>
    <w:p>
      <w:pPr>
        <w:pStyle w:val="Style26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м крае и Удмуртской Республике (93,7%); </w:t>
      </w:r>
    </w:p>
    <w:p>
      <w:pPr>
        <w:pStyle w:val="Style26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 (93,0%)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ьшая доля детей впервые признанных инвалидами:</w:t>
      </w:r>
    </w:p>
    <w:p>
      <w:pPr>
        <w:pStyle w:val="Style26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 Алтай (58,9%);</w:t>
      </w:r>
    </w:p>
    <w:p>
      <w:pPr>
        <w:pStyle w:val="Style26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 (66,4%);</w:t>
      </w:r>
    </w:p>
    <w:p>
      <w:pPr>
        <w:pStyle w:val="Style26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 Калмыкия (70,5%);</w:t>
      </w:r>
    </w:p>
    <w:p>
      <w:pPr>
        <w:pStyle w:val="Style26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(71,7%);</w:t>
      </w:r>
    </w:p>
    <w:p>
      <w:pPr>
        <w:pStyle w:val="Style26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 Карелия (72,5%)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. показатели распределились следующим образом. 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доля детей впервые признанных инвалидами:</w:t>
      </w:r>
    </w:p>
    <w:p>
      <w:pPr>
        <w:pStyle w:val="Style2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е Марий Эл (98,1%); </w:t>
      </w:r>
    </w:p>
    <w:p>
      <w:pPr>
        <w:pStyle w:val="Style2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й области (96,9%);</w:t>
      </w:r>
    </w:p>
    <w:p>
      <w:pPr>
        <w:pStyle w:val="Style2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м крае (95,3%);</w:t>
      </w:r>
    </w:p>
    <w:p>
      <w:pPr>
        <w:pStyle w:val="Style2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 (95,1%);</w:t>
      </w:r>
    </w:p>
    <w:p>
      <w:pPr>
        <w:pStyle w:val="Style2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(94,3%)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ьшая доля детей впервые признанных инвалидами:</w:t>
      </w:r>
    </w:p>
    <w:p>
      <w:pPr>
        <w:pStyle w:val="Style2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 Калмыкия (65,2%);</w:t>
      </w:r>
    </w:p>
    <w:p>
      <w:pPr>
        <w:pStyle w:val="Style2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 Алтай (66,1%);</w:t>
      </w:r>
    </w:p>
    <w:p>
      <w:pPr>
        <w:pStyle w:val="Style2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 (67,6%);</w:t>
      </w:r>
    </w:p>
    <w:p>
      <w:pPr>
        <w:pStyle w:val="Style2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(71,9%); </w:t>
      </w:r>
    </w:p>
    <w:p>
      <w:pPr>
        <w:pStyle w:val="Style2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 Саха (Якутия) (72,5%)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8 г. наибольшая доля детей, впервые признанных инвалидами отмечалась:</w:t>
      </w:r>
    </w:p>
    <w:p>
      <w:pPr>
        <w:pStyle w:val="Style26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котском АО (97,2%); </w:t>
      </w:r>
    </w:p>
    <w:p>
      <w:pPr>
        <w:pStyle w:val="Style26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 Марий Эл (96,7%);</w:t>
      </w:r>
    </w:p>
    <w:p>
      <w:pPr>
        <w:pStyle w:val="Style26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ской области (96,6%); </w:t>
      </w:r>
    </w:p>
    <w:p>
      <w:pPr>
        <w:pStyle w:val="Style26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линской области (95,2%); </w:t>
      </w:r>
    </w:p>
    <w:p>
      <w:pPr>
        <w:pStyle w:val="Style26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ой Республике (94,1%)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ьшая доля детей, впервые признанных инвалидами:</w:t>
      </w:r>
    </w:p>
    <w:p>
      <w:pPr>
        <w:pStyle w:val="Style2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е Калмыкия (66,4%); </w:t>
      </w:r>
    </w:p>
    <w:p>
      <w:pPr>
        <w:pStyle w:val="Style2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рдино-Балкарской Республике (68,1%); </w:t>
      </w:r>
    </w:p>
    <w:p>
      <w:pPr>
        <w:pStyle w:val="Style2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 (71,6%);</w:t>
      </w:r>
    </w:p>
    <w:p>
      <w:pPr>
        <w:pStyle w:val="Style2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(71,9%);</w:t>
      </w:r>
    </w:p>
    <w:p>
      <w:pPr>
        <w:pStyle w:val="Style2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е Алтай (72,3%) </w:t>
      </w:r>
    </w:p>
    <w:p>
      <w:pPr>
        <w:pStyle w:val="Style26"/>
        <w:spacing w:before="0" w:after="0"/>
        <w:ind w:left="128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ля детей, обратившихся в учреждения медико-социальной экспертизы и признанных инвалидами при первичном освидетельствовании, колебалась в Российской Федерации в 2016-2018 гг. в пределах  58,9%  до 96,9% в разные год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567" w:right="0" w:hanging="567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торная инвалидность детского населения                                      Российской Федерации в 2016-2018 г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ная инвалидность характеризует контингент лиц, повторно освидетельствованных в учреждениях медико-социальной экспертизы и признанных инвалидами.</w:t>
      </w:r>
    </w:p>
    <w:p>
      <w:pPr>
        <w:pStyle w:val="Normal"/>
        <w:numPr>
          <w:ilvl w:val="1"/>
          <w:numId w:val="27"/>
        </w:numPr>
        <w:spacing w:lineRule="auto" w:line="276" w:before="120" w:after="12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казатели повторной детской инвалидности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федеральной статистической отчетности в учреждениях медико-социальной экспертизы были переосвидетельствованы в 2016 г. 279039 граждан в возрасте до 18 лет, в 2017-2018 гг. зарегистрировано увеличение до 282766 человек (+1,3%) и 285307 человек (+0,9%) соответственно. 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детей, повторно признанных инвалидами за период  2016-2017 гг., увеличилось с 244221 до 249036 человек, а затем в 2018 г. снизилось до 237652 человек. В целом за трехлетний период произошло незначительное снижение абсолютного числа детей, повторно признанных инвалидами, и  составило 0,2%. 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, признанных инвалидами при переосвидетельствовании, в среднем в динамике колебалась незначительно и за период 2016-2018 годы составляла 95,7%-97,0%-95,8% соответственно. 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уровень повторной инвалидности детского населения в 2016-2018 гг. снизился с 84,0 до 75,9 на 10 тыс. соответствующего детского населения (табл. 19).</w:t>
      </w:r>
    </w:p>
    <w:p>
      <w:pPr>
        <w:pStyle w:val="Normal"/>
        <w:spacing w:lineRule="auto" w:line="276" w:before="120" w:after="12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Структура повторной инвалидности детей по возрасту, полу и  классам болезней, сформировавших инвалидность. 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повторной инвалидности детского населения по полу преобладали мальчики, которые составляли на протяжении трехлетнего периода наблюдения около 57%. Доля девочек равнялась примерно 43%. 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инвалидности у мальчиков выше, чем у девочек и составлял 93,6-93,1-84,4 в 2016-2018 гг. на 10 тыс. соответствующего детского населения. Уровень инвалидности у девочек ниже и составил в 2016-2018 гг.- 74,3-74,8-66,9 (табл. 20)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вторной детской инвалидности по возрасту за период с 2016 по 2018 гг. отличалась от структуры первичной: преобладали дети-инвалиды в возрасте 8-14 лет, их удельный вес составил в среднем 44,8%. Затем следовали инвалиды в возрасте 4-7 лет с удельным весом в среднем 31,9%. На третьем месте оказались инвалиды самой младшей возрастной группы (0-3 лет), на их долю приходилось в среднем 14,5%. Меньше всего детей-инвалидов из числа повторно признанных наблюдалось в старшем школьном возрасте (15-17 лет ) – в среднем 8,9% (табл. 21)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Наиболее высокий уровень повторной детской инвалидности отмечался в возрасте 4-7 лет: в 2016-2018 гг. он составил 111,9-111,7- 99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0 тыс. детского населения. 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нвалидности в возрасте 8-14 лет был незначительно ниже и равнялся 105,9-104,7-92,8 соответственно. 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нвалидности в возрасте 15-17 лет низкий, его колебания составили 53,7-53,5-47,5. 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инвалидности в возрасте 0-3 лет был самым низким, всего 45,9-46,0-43,9 в 2016-2018 гг. на 10 тыс. соответствующего детского населения (табл. 22)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и при первичной инвалидности, основными классами болезней, формирующих повторную инвалидность у детей,  являлись те же три класса болезней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ические расстройства и расстройства поведения (24,8%-24,3%-24,6%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зни нервной системы (19,2%-19,0%-19,3%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ожденные аномалии (пороки развития), деформации и хромосомные нарушения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sz w:val="28"/>
          <w:szCs w:val="28"/>
        </w:rPr>
        <w:t>(17,2%-17,0%-16,9%)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обные сведения о показателях повторной инвалидности у детей с учетом классов болезней по МКБ-10 приведены в табл. 23.</w:t>
      </w:r>
    </w:p>
    <w:p>
      <w:pPr>
        <w:pStyle w:val="Normal"/>
        <w:spacing w:lineRule="auto" w:line="276" w:before="120" w:after="120"/>
        <w:ind w:left="70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Уровень повторной детской инвалидности и удельный вес детей, не признанных инвалидами при переосвидетельствовании, в разрезе субъектов Российской Федерации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Уровень повторной детской инвалидности на 10 тыс. детского населения в разрезе субъектов Российской Федерации свидетельствовал, что в 2016-2018 гг.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 xml:space="preserve">к территориям с наиболее высокими показателями стабильно относились одни и те же регионы: </w:t>
      </w:r>
    </w:p>
    <w:p>
      <w:pPr>
        <w:pStyle w:val="Style26"/>
        <w:numPr>
          <w:ilvl w:val="0"/>
          <w:numId w:val="25"/>
        </w:numPr>
        <w:spacing w:before="0" w:after="0"/>
        <w:ind w:left="1281" w:righ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ченская Республика (489,0-526,4-474,6); </w:t>
      </w:r>
    </w:p>
    <w:p>
      <w:pPr>
        <w:pStyle w:val="Style26"/>
        <w:numPr>
          <w:ilvl w:val="0"/>
          <w:numId w:val="25"/>
        </w:numPr>
        <w:spacing w:before="0" w:after="0"/>
        <w:ind w:left="1281" w:righ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Ингушетия (359,8-390,0-346,3); </w:t>
      </w:r>
    </w:p>
    <w:p>
      <w:pPr>
        <w:pStyle w:val="Style26"/>
        <w:numPr>
          <w:ilvl w:val="0"/>
          <w:numId w:val="25"/>
        </w:numPr>
        <w:spacing w:before="0" w:after="0"/>
        <w:ind w:left="1281" w:righ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Дагестан (206,1-210,9-153,3); </w:t>
      </w:r>
    </w:p>
    <w:p>
      <w:pPr>
        <w:pStyle w:val="Style26"/>
        <w:numPr>
          <w:ilvl w:val="0"/>
          <w:numId w:val="25"/>
        </w:numPr>
        <w:spacing w:before="0" w:after="0"/>
        <w:ind w:left="1281" w:righ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Калмыкия (164,9-153,8-132,3); </w:t>
      </w:r>
    </w:p>
    <w:p>
      <w:pPr>
        <w:pStyle w:val="Style26"/>
        <w:numPr>
          <w:ilvl w:val="0"/>
          <w:numId w:val="25"/>
        </w:numPr>
        <w:spacing w:before="0" w:after="0"/>
        <w:ind w:left="1281" w:righ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ая область (138,1-133,1-125,9). 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2018 г. наметилась тенденция к снижению данного показателя во всех указанных регионах. 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всех федеральных округов безусловным лидером по уровню повторной детской инвалидности на 10 тыс. детского населения на протяжении 3-х лет остается Северо-Кавказский федеральный округ, в котором, в отличие от Российской Федерации до 2018 г. наблюдалась отчетливая тенденция к росту показателей повторной детской инвалидности: в среднем по округу с 228,6 до 238,8 на 10 тыс. детского населения. В 2018 г. показатель повторной детской инвалидности по округу заметно снизился и составил  204,6 на 10 тыс. детского населения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остальных федеральных округах и в РФ в целом уровень повторной детской инвалидности снижается на протяжении многих лет. 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6-2018 гг.  в Российской Федерации этот показатель составлял 84,2-84,2-75,9 на 10 тыс. детского населения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. самые низкие показатели уровня повторной детской инвалидности были зарегистрированы: </w:t>
      </w:r>
    </w:p>
    <w:p>
      <w:pPr>
        <w:pStyle w:val="Style26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евастополе (40,4); </w:t>
      </w:r>
    </w:p>
    <w:p>
      <w:pPr>
        <w:pStyle w:val="Style26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е Крым (43,4); </w:t>
      </w:r>
    </w:p>
    <w:p>
      <w:pPr>
        <w:pStyle w:val="Style26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м крае (44,5); </w:t>
      </w:r>
    </w:p>
    <w:p>
      <w:pPr>
        <w:pStyle w:val="Style26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котском автономном округе (48,2); </w:t>
      </w:r>
    </w:p>
    <w:p>
      <w:pPr>
        <w:pStyle w:val="Style26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е (50,3)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7 г.:</w:t>
      </w:r>
    </w:p>
    <w:p>
      <w:pPr>
        <w:pStyle w:val="Style26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 Крым (28,6);</w:t>
      </w:r>
    </w:p>
    <w:p>
      <w:pPr>
        <w:pStyle w:val="Style26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евастополе (36,0); </w:t>
      </w:r>
    </w:p>
    <w:p>
      <w:pPr>
        <w:pStyle w:val="Style26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котском автономном округе (40,2); </w:t>
      </w:r>
    </w:p>
    <w:p>
      <w:pPr>
        <w:pStyle w:val="Style26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м крае (44,0); </w:t>
      </w:r>
    </w:p>
    <w:p>
      <w:pPr>
        <w:pStyle w:val="Style26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ужской области (46,5). 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8 г.:</w:t>
      </w:r>
    </w:p>
    <w:p>
      <w:pPr>
        <w:pStyle w:val="Style2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м крае (36,0);</w:t>
      </w:r>
    </w:p>
    <w:p>
      <w:pPr>
        <w:pStyle w:val="Style2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анкт-Петербург (42,8);</w:t>
      </w:r>
    </w:p>
    <w:p>
      <w:pPr>
        <w:pStyle w:val="Style2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тском АО (44,4);</w:t>
      </w:r>
    </w:p>
    <w:p>
      <w:pPr>
        <w:pStyle w:val="Style2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 (47,5);</w:t>
      </w:r>
    </w:p>
    <w:p>
      <w:pPr>
        <w:pStyle w:val="Style2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 (47,6)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детей, не признанных инвалидами при переосвидетельствовании, снизилась с 4,3% в 2016 г., до 3,0% в 2017 г., и в 2018 г. фактически вернулась к показателю 2016 г. - 4,2%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. доля повторно признанных детьми-инвалидами по регионам была больше всего: </w:t>
      </w:r>
    </w:p>
    <w:p>
      <w:pPr>
        <w:pStyle w:val="Style26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е (99,9%); </w:t>
      </w:r>
    </w:p>
    <w:p>
      <w:pPr>
        <w:pStyle w:val="Style26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ченской Республике (99,5%); </w:t>
      </w:r>
    </w:p>
    <w:p>
      <w:pPr>
        <w:pStyle w:val="Style26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е Адыгея (99,4%); </w:t>
      </w:r>
    </w:p>
    <w:p>
      <w:pPr>
        <w:pStyle w:val="Style26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 Дагестан (99,2%);</w:t>
      </w:r>
    </w:p>
    <w:p>
      <w:pPr>
        <w:pStyle w:val="Style26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й области (99,1%)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ньше всего:</w:t>
      </w:r>
    </w:p>
    <w:p>
      <w:pPr>
        <w:pStyle w:val="Style26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годской области (86,0%); </w:t>
      </w:r>
    </w:p>
    <w:p>
      <w:pPr>
        <w:pStyle w:val="Style26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аханской области (88,7%); </w:t>
      </w:r>
    </w:p>
    <w:p>
      <w:pPr>
        <w:pStyle w:val="Style26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е Татарстан (89,7%); </w:t>
      </w:r>
    </w:p>
    <w:p>
      <w:pPr>
        <w:pStyle w:val="Style26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ой области (90,4%); </w:t>
      </w:r>
    </w:p>
    <w:p>
      <w:pPr>
        <w:pStyle w:val="Style26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е Карелия (90,5%). 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. г. показатели выглядели следующим образом. 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ьшие:</w:t>
      </w:r>
    </w:p>
    <w:p>
      <w:pPr>
        <w:pStyle w:val="Style2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ченской Республике (99,9%); </w:t>
      </w:r>
    </w:p>
    <w:p>
      <w:pPr>
        <w:pStyle w:val="Style2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е (99,8%);</w:t>
      </w:r>
    </w:p>
    <w:p>
      <w:pPr>
        <w:pStyle w:val="Style2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 Дагестан (99,61%);</w:t>
      </w:r>
    </w:p>
    <w:p>
      <w:pPr>
        <w:pStyle w:val="Style2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е Северная Осетия (Алания) (99,6%); </w:t>
      </w:r>
    </w:p>
    <w:p>
      <w:pPr>
        <w:pStyle w:val="Style2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ской области (99,1%). 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ьшая доля повторно признанных инвалидами детей:</w:t>
      </w:r>
    </w:p>
    <w:p>
      <w:pPr>
        <w:pStyle w:val="Style2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астополе (87,7%);</w:t>
      </w:r>
    </w:p>
    <w:p>
      <w:pPr>
        <w:pStyle w:val="Style2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ельской области (90,6%); </w:t>
      </w:r>
    </w:p>
    <w:p>
      <w:pPr>
        <w:pStyle w:val="Style2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баровском крае (91,2%); </w:t>
      </w:r>
    </w:p>
    <w:p>
      <w:pPr>
        <w:pStyle w:val="Style2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е Крым (92,0); </w:t>
      </w:r>
    </w:p>
    <w:p>
      <w:pPr>
        <w:pStyle w:val="Style2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е Калмыкия (92,2). 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8 г. наблюдалось следующее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доля повторно признанных инвалидами детей:</w:t>
      </w:r>
    </w:p>
    <w:p>
      <w:pPr>
        <w:pStyle w:val="Style26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е (100%);</w:t>
      </w:r>
    </w:p>
    <w:p>
      <w:pPr>
        <w:pStyle w:val="Style26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ой Республике (99,8%);</w:t>
      </w:r>
    </w:p>
    <w:p>
      <w:pPr>
        <w:pStyle w:val="Style26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 Ингушетия (99,3%);</w:t>
      </w:r>
    </w:p>
    <w:p>
      <w:pPr>
        <w:pStyle w:val="Style26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й области (99,1%);</w:t>
      </w:r>
    </w:p>
    <w:p>
      <w:pPr>
        <w:pStyle w:val="Style26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 (98,7%).</w:t>
      </w:r>
    </w:p>
    <w:p>
      <w:pPr>
        <w:pStyle w:val="Normal"/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ьшая доля:</w:t>
      </w:r>
    </w:p>
    <w:p>
      <w:pPr>
        <w:pStyle w:val="Style2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е (87,2%);</w:t>
      </w:r>
    </w:p>
    <w:p>
      <w:pPr>
        <w:pStyle w:val="Style2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м крае (90,1%);</w:t>
      </w:r>
    </w:p>
    <w:p>
      <w:pPr>
        <w:pStyle w:val="Style2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 Крым (91,1%);</w:t>
      </w:r>
    </w:p>
    <w:p>
      <w:pPr>
        <w:pStyle w:val="Style2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 (91,1%);</w:t>
      </w:r>
    </w:p>
    <w:p>
      <w:pPr>
        <w:pStyle w:val="Style2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ой области (91,2%). </w:t>
      </w:r>
    </w:p>
    <w:p>
      <w:pPr>
        <w:pStyle w:val="Normal"/>
        <w:spacing w:lineRule="auto" w:line="276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numPr>
          <w:ilvl w:val="1"/>
          <w:numId w:val="2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ереосвидетельствования детей-инвалидов по достижении ими возраста 18 лет.</w:t>
      </w:r>
    </w:p>
    <w:p>
      <w:pPr>
        <w:pStyle w:val="Style26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которым была установлена категория «ребенок-инвалид» по достижению возраста 18 лет, подлежат переосвидетельствованию в федеральных учреждениях медико-социальной экспертизы.</w:t>
      </w:r>
    </w:p>
    <w:p>
      <w:pPr>
        <w:pStyle w:val="Style26"/>
        <w:tabs>
          <w:tab w:val="clear" w:pos="708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тепени выраженности стойких расстройств функций организма, возникших в результате заболеваний, последствий травм или дефектов, гражданину, признанному инвалидом, устанавливается I, II или III группа инвалидности.</w:t>
      </w:r>
    </w:p>
    <w:p>
      <w:pPr>
        <w:pStyle w:val="Style26"/>
        <w:tabs>
          <w:tab w:val="clear" w:pos="708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16 по 2018 гг. в федеральных учреждениях медико-социальной экспертизы было переосвидетельствовано 33835 (-3,4% по сравнению с 2015 годом) и 32593 (-3,7%),  32755 (+0,5%) детей-инвалидов, достигших 18-летнего возраста.</w:t>
      </w:r>
    </w:p>
    <w:p>
      <w:pPr>
        <w:pStyle w:val="Style26"/>
        <w:tabs>
          <w:tab w:val="clear" w:pos="708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инвалидность была установлена у 29196, 28969, 28887 человек, а доля лиц, которым при переосвидетельствовании в 18 лет была установлена I, II или III группа инвалидности, в среднем увеличивалась к 2018 г.: 86,3% - 88,9% - 88,2% - в 2016-2018 гг. соответственно.</w:t>
      </w:r>
    </w:p>
    <w:p>
      <w:pPr>
        <w:pStyle w:val="Style26"/>
        <w:tabs>
          <w:tab w:val="clear" w:pos="708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ризнанных инвалидами по группам инвалидности было относительно стабильным: инвалидов I группы – в среднем было 19,2%,  II группы – 32,5%, III группы – 48,3%.</w:t>
      </w:r>
    </w:p>
    <w:p>
      <w:pPr>
        <w:pStyle w:val="Style26"/>
        <w:tabs>
          <w:tab w:val="clear" w:pos="708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т же период в среднем снижалось как абсолютное число детей-инвалидов, которым не была установлена группа инвалидности по достижении ими возраста 18 лет, так и их доля в структуре всех переосвидетельствованных по данной причине: 13,7% - 11,1% - 11,8% - в 2016-2018 гг. соответственно (табл. 24).</w:t>
      </w:r>
    </w:p>
    <w:p>
      <w:pPr>
        <w:pStyle w:val="Style26"/>
        <w:tabs>
          <w:tab w:val="clear" w:pos="708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спределения детей-инвалидов, которым не была установлена группа инвалидности по достижении возраста 18 лет, по классам болезней за 2018 г. показал, что больше всего непризнанных инвалидами отмечалось при (табл. 25): 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ях эндокринной системы – 25,7%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х расстройствах и расстройствах поведения– 16,8%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ожденных аномалиях (пороки развития), деформациях и хромосомных нарушениях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3,1%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ях костно-мышечной системы – 12,5%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ях нервной системы – 10,2%.</w:t>
      </w:r>
    </w:p>
    <w:p>
      <w:pPr>
        <w:pStyle w:val="Normal"/>
        <w:spacing w:lineRule="auto" w:line="276"/>
        <w:ind w:left="0" w:right="0" w:firstLine="567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450" w:right="0" w:firstLine="11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емость детей-инвалидов в Российской Федерации в мероприятиях по реабилитации и абилитации</w:t>
      </w:r>
    </w:p>
    <w:p>
      <w:pPr>
        <w:pStyle w:val="Normal"/>
        <w:spacing w:lineRule="auto" w:line="276" w:before="0" w:after="0"/>
        <w:ind w:left="45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ервые единая форма индивидуальной программы реабилитации (ИПР) инвалидов и детей-инвалидов была введена приказом Минздравсоцразвития России от 29.11.2004 г. № 287 «Об утверждении формы индивидуальной программы реабилитации инвалида, выдаваемой федеральными учреждениями медико-социальной экспертизы»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формы ИПР и затем ИПРА актуализировались трижды с утверждением следующих нормативных правовых актов: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здравсоцразвития России от 04.08.2008 г. № 379н «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»;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труда России от 31.07.2015 г. № 528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;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труда России от 13.06.2017 г. № 486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выше формами ИПР и ИПРА предусмотрен различный перечень мероприятий по реабилитации и абилитации детей-инвалидов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диненные сведения о мероприятиях по реабилитации или абилитации, в которых нуждаются дети-инвалиды в Российской Федерации в соответствии с их актуальными ИПР или ИПРА по состоянию  на 01.03.2019 г. приведены в таблице 2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ИПР и ИПРА показал, что абсолютное большинство детей-инвалидов нуждается в мероприятиях медицинской реабилитации, в восстановительном  лечении, лекарственном обеспечении - 95,9%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еспечении теми или иными техническими средствами реабилитации нуждаются 24,4% детей-инвалид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социально-средовой реабилитации, абилитации должны быть проведены 82,3%, социально-психологической реабилитации, абилитации – 70,9%, социокультурной реабилитации, абилитации – 55,5% детей-инвалидов, социально-бытовой адаптации 54,7%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ые образовательные потребности в том числе условия организации обучения выявлены у 58,5% детей-инвалид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ждаемость в проведении мероприятий по адаптивной физической культуре, спорту определена 18% детей-инвалидов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лю детей-инвалидов приходится 2,2% от общего числа детей. Численность детей-инвалидов в России неуклонно увеличивается и на 1 января 2019 г. составляет 670,1 тыс. детей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детей-инвалидов преобладают мальчики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-инвалиды преимущественно проживают в полных семьях (89,5%)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нвалидности по возрасту в накопленном контингенте детей-инвалидов почти половина (45%) приходится на детей в возрасте 8-14 лет, только 10,0% - на детей в возрасте 15-17 лет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контингент детей-инвалидов формируют три класса болезней: психические расстройства и расстройства поведения, среди которых доминирует умственная отсталость; болезни нервной системы, с преобладанием детского церебрального паралича; врожденные аномалии (пороки развития), деформации и хромосомные нарушения, с преобладанием пороков системы кровообращения.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детей-инвалидов с 3 степенью ограничений жизнедеятельности (самой тяжелой) распределение по классам болезней было следующим: на первом месте - болезни нервной системы, их доля равнялась 47,5%; на втором месте находились психические расстройства – 28,7%; на третьем месте - врожденные аномалии (пороки развития), деформации и хромосомные нарушения – 12,2%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На долю детей с тяжелыми ограничениями жизнедеятельности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 в накопленном контингенте детей-инвалидов приходится 13,1%. Наиболее выраженные ограничения жизнедеятельности у детей формируют болезни нервной системы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впервые признанных детей инвалидов преобладают дети в возрасте 0-3 лет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тингенте повторно признанных – дети в возрасте 8-14 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17"/>
        <w:spacing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инвалидов и уровень инвалидности общего накопленного контингента детей-инвалидов Российской Федерации за 2016-2019 гг. (на 1 января года) (абс., на 10 тыс. детского населения) по данным Федеральной службы государственной статистики Российской Федерации (Росстат)</w:t>
      </w:r>
    </w:p>
    <w:p>
      <w:pPr>
        <w:pStyle w:val="17"/>
        <w:spacing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309"/>
        <w:gridCol w:w="4310"/>
      </w:tblGrid>
      <w:tr>
        <w:trPr>
          <w:trHeight w:val="322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</w:tr>
      <w:tr>
        <w:trPr>
          <w:trHeight w:val="17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 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 человек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а 10 тыс. детского населения</w:t>
            </w:r>
          </w:p>
        </w:tc>
      </w:tr>
      <w:tr>
        <w:trPr>
          <w:trHeight w:val="3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7</w:t>
            </w:r>
          </w:p>
        </w:tc>
      </w:tr>
      <w:tr>
        <w:trPr>
          <w:trHeight w:val="34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1</w:t>
            </w:r>
          </w:p>
        </w:tc>
      </w:tr>
      <w:tr>
        <w:trPr>
          <w:trHeight w:val="3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3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анговые места субъектов РФ по уровню общего накопленного контингента детей-инвалидов по состоянию на 01.01.2019 г. (на 10 тыс. детского на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992"/>
        <w:gridCol w:w="992"/>
        <w:gridCol w:w="2977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нговые ме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нговые ме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Республика Кар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Чеченска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Иван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9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Республика Ингуше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Вологод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8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Республика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ахали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Карачаево-Черкесская 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Забайкальски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Кур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абаровски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5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Республика Калмык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ом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 Саха (Яку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Калуж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Ульян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Республика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4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мур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Калининград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3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Кеме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Республика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2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ск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Республика Марий 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Иркут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ензе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1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Новгород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Республика Хак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1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Респ. Северная Осетия-Ал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Белгород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Республика Бур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Самар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Кабардино-Балкарская 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Бря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9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Оренбург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г. Севастоп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8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Краснодарски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Астраха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8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Алтайски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Республика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7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Республика Т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Чувашска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7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Орл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Смоле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6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Красноярски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Удмуртска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5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вер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Республика Морд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4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Свердл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Воронеж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Нижегород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Костром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3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Ом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еспублика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3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врейская авт.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гада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Ставропольски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Волгоград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2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Курга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Республика Адыг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уль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Рос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9,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Владимир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9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mall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Липец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Мурма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8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г.Санкт-Петер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Моск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8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Челяби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Новосибир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Ряза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Ленинград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4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Архангель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Ямало-Ненецкий авт.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3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амб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ермски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мчатски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9,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г.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морски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5,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mall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юме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Яросла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Чукотский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Ханты-Мансийский АО - Ю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Республика Ал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1,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/>
      </w:pPr>
      <w:r>
        <w:rPr/>
        <w:t>Структура инвалидности детского населения Российской Федерации (общий накопленный контингент) по классам болезней с учетом пола на 01.01.2019 г. (абс., %) по данным ЕАВИИАС и электронного архи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967"/>
        <w:gridCol w:w="1971"/>
        <w:gridCol w:w="1134"/>
        <w:gridCol w:w="862"/>
        <w:gridCol w:w="1209"/>
        <w:gridCol w:w="1034"/>
        <w:gridCol w:w="1289"/>
        <w:gridCol w:w="928"/>
      </w:tblGrid>
      <w:tr>
        <w:trPr>
          <w:trHeight w:val="269" w:hRule="atLeast"/>
        </w:trPr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классо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по МКБ-10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>
          <w:trHeight w:val="269" w:hRule="atLeast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</w:t>
            </w:r>
          </w:p>
        </w:tc>
      </w:tr>
      <w:tr>
        <w:trPr/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беркулё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5-A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окачественные новообраз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0-C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эндокринной систе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00-E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ические расстрой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00-F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7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9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 умственная отстало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70-F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4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: расстройства психолог. разви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80-F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: аутиз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84.0-F8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 нервной систе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0-G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4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4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9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 воспаление ц.н.с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0-G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: ДЦ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80-G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7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глаз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00-H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ух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60-H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кровообращ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00-I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органов дых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00-J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 астм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органов пищевар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00-K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костно-мышечной систе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00-M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 дорсопат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40-M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: остеопатии и хондропат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80-M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мочеполовой систе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00-N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ожденные аномал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00-Q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2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5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 аномалии ц.н.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00-Q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: аномалии кровообращ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20-Q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: хромосомные аномал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90-Q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состояния в перинатальном период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00-P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ы, отрав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80-T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вакцинальные осложн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8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олез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8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 9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исленность и распределение детей-инвалидов по степени тяжести и видам ограничений жизнедеятельности в Российской Федерации на 01.01.2019 г. (абс. число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1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319"/>
        <w:gridCol w:w="1516"/>
        <w:gridCol w:w="1417"/>
        <w:gridCol w:w="1701"/>
        <w:gridCol w:w="2268"/>
      </w:tblGrid>
      <w:tr>
        <w:trPr>
          <w:trHeight w:val="79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  <w:t>Вид О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самообслуживани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передвиж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общению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ориент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обуч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контролю за поведение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трудовой деятельности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ЖД 1 степен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 5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 35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31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4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 7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2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24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ЖД 2 степен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8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 72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 96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 6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 7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7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6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ЖД 3 степен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 2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99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41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5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1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82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по классам болезней детей-инвалидов в Российской Федерации, имеющих 3 степень ОЖД (общий накопленный контингент) на 01.01.2019 г. (абс., %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104"/>
        <w:gridCol w:w="1240"/>
        <w:gridCol w:w="1105"/>
        <w:gridCol w:w="2069"/>
      </w:tblGrid>
      <w:tr>
        <w:trPr>
          <w:trHeight w:val="200" w:hRule="atLeast"/>
        </w:trPr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классов и нозологических форм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по МКБ-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детей-инвалидов</w:t>
            </w:r>
            <w:r>
              <w:rPr>
                <w:sz w:val="24"/>
                <w:szCs w:val="24"/>
              </w:rPr>
              <w:t>, имеющих 3 степень ОЖ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оля детей-инвалидов</w:t>
            </w:r>
            <w:r>
              <w:rPr>
                <w:sz w:val="24"/>
                <w:szCs w:val="24"/>
              </w:rPr>
              <w:t>, имеющих 3 степень ОЖД, в общем накопленном контингенте</w:t>
            </w:r>
          </w:p>
        </w:tc>
      </w:tr>
      <w:tr>
        <w:trPr>
          <w:trHeight w:val="200" w:hRule="atLeast"/>
        </w:trPr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б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6</w:t>
            </w:r>
          </w:p>
        </w:tc>
      </w:tr>
      <w:tr>
        <w:trPr>
          <w:trHeight w:val="54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инфекционные и паразитарные болез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0-A99 B00-B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09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бразования, 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00-C97 D00-D48 D50-D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54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00-E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55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расстройства и расстройства повед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-F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</w:tr>
      <w:tr>
        <w:trPr>
          <w:trHeight w:val="2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нервной систем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00-G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0</w:t>
            </w:r>
          </w:p>
        </w:tc>
      </w:tr>
      <w:tr>
        <w:trPr>
          <w:trHeight w:val="2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глаза и его придаточного аппара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00-H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</w:tr>
      <w:tr>
        <w:trPr>
          <w:trHeight w:val="2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уха и сосцевидного отрост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60-H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00-I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дых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00-J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28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00-K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55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остно-мышечной системы и соединительной тка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00-M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0-N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54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состояния, возникающие в перинатальном период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00-P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55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00-Q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</w:tr>
      <w:tr>
        <w:trPr>
          <w:trHeight w:val="55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0-S99 T00-T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олез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по классам болезней детей-инвалидов в Российской Федерации, имеющих 2 степень ОЖД (общий накопленный контингент) на 01.01.2019 г. (абс., %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125"/>
        <w:gridCol w:w="1265"/>
        <w:gridCol w:w="1125"/>
        <w:gridCol w:w="2107"/>
      </w:tblGrid>
      <w:tr>
        <w:trPr>
          <w:trHeight w:val="232" w:hRule="atLeast"/>
        </w:trPr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классов и нозологических форм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по МКБ-1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детей-инвалидов</w:t>
            </w:r>
            <w:r>
              <w:rPr>
                <w:sz w:val="24"/>
                <w:szCs w:val="24"/>
              </w:rPr>
              <w:t>, имеющих 2 степень О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оля детей-инвалидов</w:t>
            </w:r>
            <w:r>
              <w:rPr>
                <w:sz w:val="24"/>
                <w:szCs w:val="24"/>
              </w:rPr>
              <w:t>, имеющих 2 степень ОЖД, в общем накопленном контингенте</w:t>
            </w:r>
          </w:p>
        </w:tc>
      </w:tr>
      <w:tr>
        <w:trPr>
          <w:trHeight w:val="232" w:hRule="atLeast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Абс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8</w:t>
            </w:r>
          </w:p>
        </w:tc>
      </w:tr>
      <w:tr>
        <w:trPr>
          <w:trHeight w:val="6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инфекционные и паразитарные болез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0-A99 B00-B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</w:tr>
      <w:tr>
        <w:trPr>
          <w:trHeight w:val="127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бразования, 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00-C97 D00-D48 D50-D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6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00-E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</w:tr>
      <w:tr>
        <w:trPr>
          <w:trHeight w:val="62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расстройства и расстройства пове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-F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1</w:t>
            </w:r>
          </w:p>
        </w:tc>
      </w:tr>
      <w:tr>
        <w:trPr>
          <w:trHeight w:val="31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нервной систе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00-G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3</w:t>
            </w:r>
          </w:p>
        </w:tc>
      </w:tr>
      <w:tr>
        <w:trPr>
          <w:trHeight w:val="31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глаза и его придаточного аппар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00-H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</w:t>
            </w:r>
          </w:p>
        </w:tc>
      </w:tr>
      <w:tr>
        <w:trPr>
          <w:trHeight w:val="33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уха и сосцевидного отрост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60-H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</w:t>
            </w:r>
          </w:p>
        </w:tc>
      </w:tr>
      <w:tr>
        <w:trPr>
          <w:trHeight w:val="31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00-I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</w:t>
            </w:r>
          </w:p>
        </w:tc>
      </w:tr>
      <w:tr>
        <w:trPr>
          <w:trHeight w:val="31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дых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00-J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9</w:t>
            </w:r>
          </w:p>
        </w:tc>
      </w:tr>
      <w:tr>
        <w:trPr>
          <w:trHeight w:val="31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00-K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6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остно-мышечной системы и соединительной тка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00-M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</w:tr>
      <w:tr>
        <w:trPr>
          <w:trHeight w:val="31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0-N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</w:t>
            </w:r>
          </w:p>
        </w:tc>
      </w:tr>
      <w:tr>
        <w:trPr>
          <w:trHeight w:val="62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состояния, возникающие в перинатальном период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00-P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62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00-Q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5</w:t>
            </w:r>
          </w:p>
        </w:tc>
      </w:tr>
      <w:tr>
        <w:trPr>
          <w:trHeight w:val="62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0-S99 T00-T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</w:tr>
      <w:tr>
        <w:trPr>
          <w:trHeight w:val="33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олез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78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78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78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78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78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78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78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jc w:val="center"/>
        <w:rPr/>
      </w:pPr>
      <w:r>
        <w:rPr/>
        <w:t>Распределение по классам болезней детей-инвалидов в Российской Федерации, имеющих 1 степень ОЖД (общий накопленный контингент) на 01.01.2019 г. (абс., %)</w:t>
      </w:r>
    </w:p>
    <w:tbl>
      <w:tblPr>
        <w:tblW w:w="10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136"/>
        <w:gridCol w:w="1274"/>
        <w:gridCol w:w="1201"/>
        <w:gridCol w:w="2126"/>
      </w:tblGrid>
      <w:tr>
        <w:trPr>
          <w:trHeight w:val="200" w:hRule="atLeast"/>
        </w:trPr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классов и нозологических фор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по МКБ-1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детей-инвалидов</w:t>
            </w:r>
            <w:r>
              <w:rPr>
                <w:sz w:val="24"/>
                <w:szCs w:val="24"/>
              </w:rPr>
              <w:t>, имеющих 1 степень О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оля детей-инвалидов</w:t>
            </w:r>
            <w:r>
              <w:rPr>
                <w:sz w:val="24"/>
                <w:szCs w:val="24"/>
              </w:rPr>
              <w:t>, имеющих 1 степень ОЖД, в общем накопленном контингенте</w:t>
            </w:r>
          </w:p>
        </w:tc>
      </w:tr>
      <w:tr>
        <w:trPr>
          <w:trHeight w:val="200" w:hRule="atLeast"/>
        </w:trPr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Абс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5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3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инфекционные и паразитарные болез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0-A99 B00-B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бразования, 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00-C97 D00-D48 D50-D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9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00-E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8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расстройства и расстройства по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-F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6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нервной систе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00-G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5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глаза и его придаточного аппар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00-H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9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уха и сосцевидного отрост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60-H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5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00-I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дых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00-J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00-K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остно-мышечной системы и соединительной тка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00-M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0-N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состояния, возникающие в перинатальном период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00-P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00-Q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3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0-S99 T00-T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олез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зультаты первичных освидетельствований детей в Российской Федерации в 2016-2018 гг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абс. число, %)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924"/>
        <w:gridCol w:w="2045"/>
        <w:gridCol w:w="992"/>
        <w:gridCol w:w="922"/>
        <w:gridCol w:w="886"/>
        <w:gridCol w:w="70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идетельствовано впервые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или убыли в %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 для определения категории «ребенок-инвалид» (абс.)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ны инвалидам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ризнаны инвалидам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бс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бс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973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6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31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5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875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1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8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80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-0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6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39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5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4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jc w:val="center"/>
        <w:rPr/>
      </w:pPr>
      <w:r>
        <w:rPr>
          <w:sz w:val="24"/>
          <w:szCs w:val="24"/>
        </w:rPr>
        <w:t>Число впервые признанных инвалидами среди детского населения Российской Федерации и их структура по пол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2016-2018 гг. (абс.число, %)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6"/>
        <w:gridCol w:w="1134"/>
        <w:gridCol w:w="1417"/>
        <w:gridCol w:w="1559"/>
        <w:gridCol w:w="156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58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3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3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Normal"/>
        <w:jc w:val="center"/>
        <w:rPr/>
      </w:pPr>
      <w:r>
        <w:rPr>
          <w:sz w:val="24"/>
          <w:szCs w:val="24"/>
        </w:rPr>
        <w:t>Уровень первичной инвалидности детского населения по полу</w:t>
      </w:r>
      <w:r>
        <w:rPr>
          <w:bCs/>
          <w:sz w:val="24"/>
          <w:szCs w:val="24"/>
        </w:rPr>
        <w:t xml:space="preserve"> в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16-2018 гг. (на 10 тыс. соответствующего детского населения)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исло впервые признанных инвалидами среди детского населения Российской Федерации и их структура по возрасту в 2016-2018 гг.  (абс. число, %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276"/>
        <w:gridCol w:w="1276"/>
        <w:gridCol w:w="1276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4 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3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3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p>
      <w:pPr>
        <w:pStyle w:val="Normal"/>
        <w:jc w:val="center"/>
        <w:rPr/>
      </w:pPr>
      <w:r>
        <w:rPr>
          <w:sz w:val="24"/>
          <w:szCs w:val="24"/>
        </w:rPr>
        <w:t>Уровень первичной инвалидности детского населения по возрасту</w:t>
      </w:r>
      <w:r>
        <w:rPr>
          <w:bCs/>
          <w:sz w:val="24"/>
          <w:szCs w:val="24"/>
        </w:rPr>
        <w:t xml:space="preserve"> в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16-2018 гг. (на 10 тыс. соответствующего детского населения)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581"/>
        <w:gridCol w:w="1955"/>
        <w:gridCol w:w="1898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л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 л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,6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4  л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л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8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,7</w:t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709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первичной инвалидности детского населения в Российской Федерации с учетом классов болезней в 2016-2018 гг. (абс. число, %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766"/>
        <w:gridCol w:w="711"/>
        <w:gridCol w:w="766"/>
        <w:gridCol w:w="711"/>
        <w:gridCol w:w="766"/>
        <w:gridCol w:w="711"/>
      </w:tblGrid>
      <w:tr>
        <w:trPr/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ассы болезней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6 го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7 го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8 год</w:t>
            </w:r>
          </w:p>
        </w:tc>
      </w:tr>
      <w:tr>
        <w:trPr/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бс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бс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бс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1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60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уберкуле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ь, вызванная вирусом иммунодефицита человека (ВИЧ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овообра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9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1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,7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сихические расстройства и расстройства повед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78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88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94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6,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мственная отстал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2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6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4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,5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сстройства психологического развит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6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1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в том числе: аутизм (детский, атипичный детски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5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Болезни нервной систем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4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9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1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9,2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спалительные болезни центральной нервной систем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6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еребральный паралич и другие паралитические синдром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9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,1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глаза и придаточного аппара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2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уха и сосцевидного отро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7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системы кровообращ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органов дых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9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 аст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1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органов пищевар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костно-мышечной системы и соединительной ткан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4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рсопат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6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теопатии и хондропат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мочеполовой систем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3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22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6,5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номалии центральной нервной системы и органов чувст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номалии системы кровообращ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9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хромосомные аномал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5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дельные состояния, возникающие в перинатальном период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авмы, отравления и некоторые другие воздействия внешних причи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из них травмы в результате дорожно- транспортных происшест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ложнения, вызванные иммунизаци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чие болезн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Уровень первичной инвалидности детского населения в Российской Федерации с учетом классов болезней в 2016-2018 гг. (на 10 тыс. детского населения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850"/>
        <w:gridCol w:w="851"/>
        <w:gridCol w:w="992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лассы болез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18 год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,7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уберкул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ов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2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,4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сихические расстройства и расстройства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,5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мственная отстал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8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сстройства психологическ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2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в том числе: аутизм (детский, атипичный дет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4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Болезни нерв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,7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спалительные болезни Ц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еребральный паралич и другие паралитические синдро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7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глаза и придаточ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уха и сосцевидного отро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9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системы крово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органов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 аст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органов пищева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костно-мышечной системы и соединительной тк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3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рсопа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теопатии и хондропа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мочеполов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,1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номалии центральной нервной системы и органов чув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номалии системы крово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2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хромосомные аномал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дельные состояния, возникающие в перинатально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авмы, отравления и некоторые другие воздействия внешних при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из них травмы в результате Д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ложнения, вызванные имму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чие боле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5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руктура первичной инвалидности у детей в </w:t>
      </w:r>
      <w:r>
        <w:rPr>
          <w:b/>
          <w:sz w:val="24"/>
          <w:szCs w:val="24"/>
        </w:rPr>
        <w:t>возрасте 0-3 лет</w:t>
      </w:r>
      <w:r>
        <w:rPr>
          <w:sz w:val="24"/>
          <w:szCs w:val="24"/>
        </w:rPr>
        <w:t xml:space="preserve"> в Российской Федерации с учетом классов болезней в 2016-2018 гг. (абс., %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716"/>
        <w:gridCol w:w="666"/>
        <w:gridCol w:w="716"/>
        <w:gridCol w:w="666"/>
        <w:gridCol w:w="716"/>
        <w:gridCol w:w="666"/>
      </w:tblGrid>
      <w:tr>
        <w:trPr/>
        <w:tc>
          <w:tcPr>
            <w:tcW w:w="6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ассы болезне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6 го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7 го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8 год</w:t>
            </w:r>
          </w:p>
        </w:tc>
      </w:tr>
      <w:tr>
        <w:trPr/>
        <w:tc>
          <w:tcPr>
            <w:tcW w:w="6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бс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бс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бс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уберкуле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ь, вызванная вирусом иммунодефицита человека (ВИЧ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ово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сихические расстройства и расстройства пове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мственная отстал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сстройства психологического разви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в том числе: аутизм (детский, атипичный детск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Болезни нервной систе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спалительные болезни центральной нервной систе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еребральный паралич и другие паралитические синдро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глаза и придаточного аппара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уха и сосцевидного отрост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системы кровообращ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органов дых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 аст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органов пищевар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костно-мышечной системы и соединительной тка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рсопат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теопатии и хондропат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мочеполовой систе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номалии центральной нервной системы и органов чув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номалии системы кровообращ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хромосомные аномал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дельные состояния, возникающие в перинатальном период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авмы, отравления и некоторые другие воздействия внешних прич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из них травмы в результате дорожно- транспортных происшеств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ложнения, вызванные иммунизаци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чие болез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6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руктура первичной инвалидности у детей в </w:t>
      </w:r>
      <w:r>
        <w:rPr>
          <w:b/>
          <w:sz w:val="24"/>
          <w:szCs w:val="24"/>
        </w:rPr>
        <w:t>возрасте 4-7 лет</w:t>
      </w:r>
      <w:r>
        <w:rPr>
          <w:sz w:val="24"/>
          <w:szCs w:val="24"/>
        </w:rPr>
        <w:t xml:space="preserve"> ия в Российской Федерации с учетом классов болезней в 2016-2018 гг. (абс., %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716"/>
        <w:gridCol w:w="666"/>
        <w:gridCol w:w="716"/>
        <w:gridCol w:w="666"/>
        <w:gridCol w:w="716"/>
        <w:gridCol w:w="666"/>
      </w:tblGrid>
      <w:tr>
        <w:trPr/>
        <w:tc>
          <w:tcPr>
            <w:tcW w:w="6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ассы болезне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6 го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7 го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8 год</w:t>
            </w:r>
          </w:p>
        </w:tc>
      </w:tr>
      <w:tr>
        <w:trPr/>
        <w:tc>
          <w:tcPr>
            <w:tcW w:w="6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бс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бс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бс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уберкуле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ь, вызванная вирусом иммунодефицита человека (ВИЧ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ово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сихические расстройства и расстройства пове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мственная отстал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сстройства психологического разви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в том числе: аутизм (детский, атипичный детск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Болезни нервной систе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спалительные болезни центральной нервной систе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еребральный паралич и другие паралитические синдро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глаза и придаточного аппара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уха и сосцевидного отрост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системы кровообращ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органов дых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 аст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органов пищевар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костно-мышечной системы и соединительной тка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рсопат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теопатии и хондропат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мочеполовой систе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номалии центральной нервной системы и органов чув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номалии системы кровообращ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хромосомные аномал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дельные состояния, возникающие в перинатальном период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авмы, отравления и некоторые другие воздействия внешних прич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из них травмы в результате дорожно- транспортных происшеств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ложнения, вызванные иммунизаци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чие болез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7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руктура первичной инвалидности у детей в </w:t>
      </w:r>
      <w:r>
        <w:rPr>
          <w:b/>
          <w:sz w:val="24"/>
          <w:szCs w:val="24"/>
        </w:rPr>
        <w:t>возрасте 8-14 лет</w:t>
      </w:r>
      <w:r>
        <w:rPr>
          <w:sz w:val="24"/>
          <w:szCs w:val="24"/>
        </w:rPr>
        <w:t xml:space="preserve"> в Российской Федерации с учетом классов болезней в 2016-2018 гг. (абс., %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716"/>
        <w:gridCol w:w="666"/>
        <w:gridCol w:w="716"/>
        <w:gridCol w:w="666"/>
        <w:gridCol w:w="716"/>
        <w:gridCol w:w="666"/>
      </w:tblGrid>
      <w:tr>
        <w:trPr/>
        <w:tc>
          <w:tcPr>
            <w:tcW w:w="6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ассы болезне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6 го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7 го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8 год</w:t>
            </w:r>
          </w:p>
        </w:tc>
      </w:tr>
      <w:tr>
        <w:trPr/>
        <w:tc>
          <w:tcPr>
            <w:tcW w:w="6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бс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бс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бс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уберкуле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ь, вызванная вирусом иммунодефицита человека (ВИЧ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ово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сихические расстройства и расстройства пове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мственная отстал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сстройства психологического разви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в том числе: аутизм (детский, атипичный детск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нервной систе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спалительные болезни центральной нервной систе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еребральный паралич и другие паралитические синдро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глаза и придаточного аппара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уха и сосцевидного отрост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системы кровообращ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органов дых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 аст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органов пищевар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костно-мышечной системы и соединительной тка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рсопат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теопатии и хондропат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мочеполовой систе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номалии центральной нервной системы и органов чув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номалии системы кровообращ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хромосомные аномал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дельные состояния, возникающие в перинатальном период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авмы, отравления и некоторые другие воздействия внешних прич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из них травмы в результате дорожно- транспортных происшеств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ложнения, вызванные иммунизаци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чие болез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8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руктура первичной инвалидности у детей в </w:t>
      </w:r>
      <w:r>
        <w:rPr>
          <w:b/>
          <w:sz w:val="24"/>
          <w:szCs w:val="24"/>
        </w:rPr>
        <w:t>возрасте 15-17 лет</w:t>
      </w:r>
      <w:r>
        <w:rPr>
          <w:sz w:val="24"/>
          <w:szCs w:val="24"/>
        </w:rPr>
        <w:t xml:space="preserve"> в Российской Федерации с учетом классов болезней в 2016-2018 гг. (абс., %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678"/>
        <w:gridCol w:w="666"/>
        <w:gridCol w:w="678"/>
        <w:gridCol w:w="666"/>
        <w:gridCol w:w="678"/>
        <w:gridCol w:w="666"/>
      </w:tblGrid>
      <w:tr>
        <w:trPr/>
        <w:tc>
          <w:tcPr>
            <w:tcW w:w="6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ассы болезне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6 г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7 г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8 год</w:t>
            </w:r>
          </w:p>
        </w:tc>
      </w:tr>
      <w:tr>
        <w:trPr/>
        <w:tc>
          <w:tcPr>
            <w:tcW w:w="6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бс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бс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бс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уберкуле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ь, вызванная вирусом иммунодефицита человека (ВИЧ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ово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сихические расстройства и расстройства повед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мственная отстал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сстройства психологического разви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в том числе: аутизм (детский, атипичный детски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нервной систем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спалительные болезни центральной нервной систем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еребральный паралич и другие паралитические синдром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глаза и придаточного аппара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уха и сосцевидного отрост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системы кровообращ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органов дых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 астм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органов пищевар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костно-мышечной системы и соединительной ткан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рсопат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теопатии и хондропат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мочеполовой систем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номалии центральной нервной системы и органов чувст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номалии системы кровообращ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хромосомные аномал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дельные состояния, возникающие в перинатальном период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авмы, отравления и некоторые другие воздействия внешних причи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из них травмы в результате дорожно- транспортных происшеств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ложнения, вызванные иммунизаци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чие болезн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9</w:t>
      </w:r>
    </w:p>
    <w:p>
      <w:pPr>
        <w:pStyle w:val="Normal"/>
        <w:ind w:left="-56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повторных освидетельствований детей-инвалидов в Российской Федерации (ас., %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320"/>
        <w:gridCol w:w="1926"/>
        <w:gridCol w:w="1275"/>
        <w:gridCol w:w="993"/>
        <w:gridCol w:w="1275"/>
        <w:gridCol w:w="993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идетельствовано повтор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 для определения категории «ребенок-инвалид»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с. числ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ны инвали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ризнаны инвалидами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б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б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90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5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4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3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27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6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9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53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7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7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0</w:t>
      </w:r>
    </w:p>
    <w:p>
      <w:pPr>
        <w:pStyle w:val="Normal"/>
        <w:jc w:val="center"/>
        <w:rPr/>
      </w:pPr>
      <w:r>
        <w:rPr>
          <w:sz w:val="24"/>
          <w:szCs w:val="24"/>
        </w:rPr>
        <w:t>Уровень повторной инвалидности детского населения по полу</w:t>
      </w:r>
      <w:r>
        <w:rPr>
          <w:bCs/>
          <w:sz w:val="24"/>
          <w:szCs w:val="24"/>
        </w:rPr>
        <w:t xml:space="preserve"> в Российской Федерации </w:t>
      </w:r>
      <w:r>
        <w:rPr>
          <w:sz w:val="24"/>
          <w:szCs w:val="24"/>
        </w:rPr>
        <w:t>в 2015-2018 гг. (на 10 тыс. соответствующего детского населения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7"/>
        <w:gridCol w:w="1984"/>
        <w:gridCol w:w="198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Число повторно признанных инвалидами среди детского населения </w:t>
      </w:r>
      <w:r>
        <w:rPr>
          <w:bCs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и их структура по возрасту</w:t>
      </w:r>
      <w:r>
        <w:rPr>
          <w:bCs/>
          <w:sz w:val="24"/>
          <w:szCs w:val="24"/>
        </w:rPr>
        <w:t xml:space="preserve"> в </w:t>
      </w:r>
      <w:r>
        <w:rPr>
          <w:sz w:val="24"/>
          <w:szCs w:val="24"/>
        </w:rPr>
        <w:t>2015-2018 гг. (абс., %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6"/>
        <w:gridCol w:w="1559"/>
        <w:gridCol w:w="1417"/>
        <w:gridCol w:w="1560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с.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с.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бс. числ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4 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2</w:t>
      </w:r>
    </w:p>
    <w:p>
      <w:pPr>
        <w:pStyle w:val="Normal"/>
        <w:jc w:val="center"/>
        <w:rPr/>
      </w:pPr>
      <w:r>
        <w:rPr>
          <w:sz w:val="24"/>
          <w:szCs w:val="24"/>
        </w:rPr>
        <w:t>Уровень повторной инвалидности детского населения по возрасту</w:t>
      </w:r>
      <w:r>
        <w:rPr>
          <w:bCs/>
          <w:sz w:val="24"/>
          <w:szCs w:val="24"/>
        </w:rPr>
        <w:t xml:space="preserve"> в Российской Федерации </w:t>
      </w:r>
      <w:r>
        <w:rPr>
          <w:sz w:val="24"/>
          <w:szCs w:val="24"/>
        </w:rPr>
        <w:t>в 2015-2018 гг. (на 10 тыс. соответствующего детского населения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68"/>
        <w:gridCol w:w="2268"/>
        <w:gridCol w:w="226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4 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3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повторной инвалидности детского населения в Российской Федерации с учетом классов болезней в 2016-2018 гг.                               (абс., %, на 10 тыс. детского на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931"/>
        <w:gridCol w:w="992"/>
        <w:gridCol w:w="1276"/>
        <w:gridCol w:w="992"/>
        <w:gridCol w:w="1276"/>
        <w:gridCol w:w="803"/>
        <w:gridCol w:w="1083"/>
        <w:gridCol w:w="974"/>
        <w:gridCol w:w="981"/>
      </w:tblGrid>
      <w:tr>
        <w:trPr/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ассы болезней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исленность и структура в %</w:t>
            </w:r>
          </w:p>
        </w:tc>
        <w:tc>
          <w:tcPr>
            <w:tcW w:w="3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вень на 10 тыс. детского населения</w:t>
            </w:r>
          </w:p>
        </w:tc>
      </w:tr>
      <w:tr>
        <w:trPr/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6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7 г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8 г.</w:t>
            </w:r>
          </w:p>
        </w:tc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бс. числ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с.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с. числ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6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7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8 г.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 них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уберкуле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ь, вызванная вирусом иммунодефицита человека (ВИЧ)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 содержалось в форме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 содержалось в форме отчет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вообра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сихические расстройства и расстройства пове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мственная отстал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стройства психологического разви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в том числе: аутизм (детский, атипичный детский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Болезни нервной систем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алительные болезни центральной нервной систем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ребральный паралич и другие паралитические синдром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олезни глаза и придаточного аппар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олезни уха и сосцевидного отрос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олезни системы кровообращ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олезни органов дых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 них аст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олезни органов пищева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олезни костно-мышечной системы и соединительной ткан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рсопат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теопатии и хондропат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олезни мочеполовой систем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номалии центральной нервной системы и органов чувст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номалии системы кровообращ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ромосомные аномал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ьные состояния, возникающие в перинатальном период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авмы, отравления и некоторые другие воздействия внешних причи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из них травмы в результате дорожно- транспортных происшеств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ложнения, вызванные иммунизаци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чие болезн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</w:tbl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4</w:t>
      </w:r>
    </w:p>
    <w:tbl>
      <w:tblPr>
        <w:tblW w:w="1034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0"/>
        <w:gridCol w:w="3937"/>
      </w:tblGrid>
      <w:tr>
        <w:trPr>
          <w:trHeight w:val="368" w:hRule="atLeast"/>
        </w:trPr>
        <w:tc>
          <w:tcPr>
            <w:tcW w:w="10347" w:type="dxa"/>
            <w:gridSpan w:val="2"/>
            <w:tcBorders/>
          </w:tcPr>
          <w:tbl>
            <w:tblPr>
              <w:tblW w:w="103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347"/>
            </w:tblGrid>
            <w:tr>
              <w:trPr>
                <w:trHeight w:val="288" w:hRule="atLeast"/>
              </w:trPr>
              <w:tc>
                <w:tcPr>
                  <w:tcW w:w="10347" w:type="dxa"/>
                  <w:tcBorders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ультаты переосвидетельствования детей-инвалидов по достижении ими возраста 18 лет для определения группы инвалидности (абс. число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" w:hRule="atLeast"/>
        </w:trPr>
        <w:tc>
          <w:tcPr>
            <w:tcW w:w="6410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37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7" w:type="dxa"/>
            <w:gridSpan w:val="2"/>
            <w:tcBorders/>
          </w:tcPr>
          <w:tbl>
            <w:tblPr>
              <w:tblW w:w="10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1"/>
              <w:gridCol w:w="2882"/>
              <w:gridCol w:w="1314"/>
              <w:gridCol w:w="982"/>
              <w:gridCol w:w="849"/>
              <w:gridCol w:w="1115"/>
              <w:gridCol w:w="1672"/>
            </w:tblGrid>
            <w:tr>
              <w:trPr>
                <w:trHeight w:val="252" w:hRule="atLeast"/>
              </w:trPr>
              <w:tc>
                <w:tcPr>
                  <w:tcW w:w="124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192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исло переосвидетельствованных детей-инвалидов</w:t>
                  </w:r>
                </w:p>
              </w:tc>
              <w:tc>
                <w:tcPr>
                  <w:tcW w:w="131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з них признано инвалидами</w:t>
                  </w:r>
                </w:p>
              </w:tc>
              <w:tc>
                <w:tcPr>
                  <w:tcW w:w="29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67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ind w:left="0" w:right="0" w:firstLine="14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з них инвалидами не признано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2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28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I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руппы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II группы</w:t>
                  </w:r>
                </w:p>
              </w:tc>
              <w:tc>
                <w:tcPr>
                  <w:tcW w:w="11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III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руппы</w:t>
                  </w:r>
                </w:p>
              </w:tc>
              <w:tc>
                <w:tcPr>
                  <w:tcW w:w="16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2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8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835</w:t>
                  </w:r>
                </w:p>
              </w:tc>
              <w:tc>
                <w:tcPr>
                  <w:tcW w:w="13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196</w:t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66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92</w:t>
                  </w:r>
                </w:p>
              </w:tc>
              <w:tc>
                <w:tcPr>
                  <w:tcW w:w="11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8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3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2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8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593</w:t>
                  </w:r>
                </w:p>
              </w:tc>
              <w:tc>
                <w:tcPr>
                  <w:tcW w:w="13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969</w:t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81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56</w:t>
                  </w:r>
                </w:p>
              </w:tc>
              <w:tc>
                <w:tcPr>
                  <w:tcW w:w="11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832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2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2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8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righ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2755</w:t>
                  </w:r>
                </w:p>
              </w:tc>
              <w:tc>
                <w:tcPr>
                  <w:tcW w:w="13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righ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8887</w:t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righ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6056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righ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8821</w:t>
                  </w:r>
                </w:p>
              </w:tc>
              <w:tc>
                <w:tcPr>
                  <w:tcW w:w="11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righ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4010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52"/>
                    <w:jc w:val="righ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868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25</w:t>
      </w:r>
    </w:p>
    <w:p>
      <w:pPr>
        <w:pStyle w:val="Normal"/>
        <w:jc w:val="center"/>
        <w:rPr/>
      </w:pPr>
      <w:r>
        <w:rPr/>
        <w:t>Распределение по классам болезней граждан из числа детей-инвалидов, прошедших освидетельствование по достижении 18 лет в 2018 г.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403"/>
        <w:gridCol w:w="1688"/>
        <w:gridCol w:w="1458"/>
        <w:gridCol w:w="1458"/>
      </w:tblGrid>
      <w:tr>
        <w:trPr/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ассы болезней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 признаны инвалидами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знаны инвалидами</w:t>
            </w:r>
          </w:p>
        </w:tc>
      </w:tr>
      <w:tr>
        <w:trPr/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бс. числ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бс. числ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беркулёз и др. инф. заболе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окачественные ново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эндокринной систе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ические расстрой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2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 нервной систе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7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глаз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ух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кровообращ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7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органов дых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костно-мышечной систе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ожденные аномал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мы, от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олезн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8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26</w:t>
      </w:r>
    </w:p>
    <w:p>
      <w:pPr>
        <w:pStyle w:val="Normal"/>
        <w:spacing w:lineRule="atLeast" w:line="2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численности в Российской Федерации детей-инвалидов, в ИПР и ИПРА которых предусмотрены различные реабилитационные и абилитационные мероприятия, по состоянию на 01.03.2019 г. 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left="-1134" w:right="0" w:hanging="0"/>
        <w:rPr>
          <w:sz w:val="24"/>
          <w:szCs w:val="24"/>
        </w:rPr>
      </w:pPr>
      <w:r>
        <w:rPr>
          <w:sz w:val="24"/>
          <w:szCs w:val="24"/>
        </w:rPr>
        <w:t xml:space="preserve">Всего детей-инвалидов по данным ФГИС «Федеральный реестр инвалидов» </w:t>
      </w:r>
    </w:p>
    <w:p>
      <w:pPr>
        <w:pStyle w:val="Normal"/>
        <w:spacing w:lineRule="atLeast" w:line="23"/>
        <w:ind w:left="-1134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01.01.2019 г. - 670,1 тыс. человек </w:t>
      </w:r>
    </w:p>
    <w:p>
      <w:pPr>
        <w:pStyle w:val="Normal"/>
        <w:spacing w:lineRule="atLeast" w:line="23"/>
        <w:ind w:left="0" w:right="0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left="0" w:right="0" w:hanging="1134"/>
        <w:rPr>
          <w:sz w:val="24"/>
          <w:szCs w:val="24"/>
        </w:rPr>
      </w:pPr>
      <w:r>
        <w:rPr>
          <w:sz w:val="24"/>
          <w:szCs w:val="24"/>
        </w:rPr>
        <w:t>Всего детей-инвалидов с корректно сформированными ИПР и ИПРА,</w:t>
      </w:r>
    </w:p>
    <w:p>
      <w:pPr>
        <w:pStyle w:val="Normal"/>
        <w:spacing w:lineRule="atLeast" w:line="23"/>
        <w:ind w:left="0" w:right="0" w:hanging="1134"/>
        <w:rPr>
          <w:sz w:val="24"/>
          <w:szCs w:val="24"/>
        </w:rPr>
      </w:pPr>
      <w:r>
        <w:rPr>
          <w:sz w:val="24"/>
          <w:szCs w:val="24"/>
        </w:rPr>
        <w:t>позволяющими проводить их автоматизированный учет</w:t>
      </w:r>
    </w:p>
    <w:p>
      <w:pPr>
        <w:pStyle w:val="Normal"/>
        <w:spacing w:lineRule="atLeast" w:line="23"/>
        <w:ind w:left="0" w:right="0" w:hanging="1134"/>
        <w:rPr>
          <w:sz w:val="24"/>
          <w:szCs w:val="24"/>
        </w:rPr>
      </w:pPr>
      <w:r>
        <w:rPr>
          <w:sz w:val="24"/>
          <w:szCs w:val="24"/>
        </w:rPr>
        <w:t xml:space="preserve">в информационной системе </w:t>
      </w:r>
    </w:p>
    <w:p>
      <w:pPr>
        <w:pStyle w:val="Normal"/>
        <w:spacing w:lineRule="atLeast" w:line="23"/>
        <w:ind w:left="0" w:right="0" w:hanging="1134"/>
        <w:rPr>
          <w:sz w:val="24"/>
          <w:szCs w:val="24"/>
        </w:rPr>
      </w:pPr>
      <w:r>
        <w:rPr>
          <w:sz w:val="24"/>
          <w:szCs w:val="24"/>
        </w:rPr>
        <w:t>ФГИС ЕАВИИАС МСЭ и электронном архиве МСЭ (суммарно) – 654,8 тыс. человек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89"/>
        <w:gridCol w:w="3563"/>
        <w:gridCol w:w="2322"/>
        <w:gridCol w:w="169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еабилитации, абилитации</w:t>
            </w:r>
            <w:r>
              <w:rPr>
                <w:rStyle w:val="EndnoteCharacters"/>
                <w:rStyle w:val="EndnoteAnchor"/>
                <w:sz w:val="24"/>
                <w:szCs w:val="24"/>
                <w:vertAlign w:val="superscript"/>
              </w:rPr>
              <w:endnoteReference w:id="2"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билитации, абилит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-инвалидов, в ИПР или ИПРА которых внесены соответствующие мероприятия (абс.)</w:t>
            </w:r>
            <w:r>
              <w:rPr>
                <w:rStyle w:val="EndnoteCharacters"/>
                <w:rStyle w:val="EndnoteAnchor"/>
                <w:sz w:val="24"/>
                <w:szCs w:val="24"/>
                <w:vertAlign w:val="superscript"/>
              </w:rPr>
              <w:endnoteReference w:id="3"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числа детей-инвалидов (%)</w:t>
            </w:r>
            <w:r>
              <w:rPr>
                <w:rStyle w:val="EndnoteCharacters"/>
                <w:rStyle w:val="EndnoteAnchor"/>
                <w:sz w:val="24"/>
                <w:szCs w:val="24"/>
                <w:vertAlign w:val="superscript"/>
              </w:rPr>
              <w:endnoteReference w:id="4"/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реабилитация, реконструктивная хирургия, протезирование и ортезирование, санаторно-курортное лечение</w:t>
            </w:r>
          </w:p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ая терапия, лекарственное обеспеч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6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из них ИПР/ИПРА, содержащие только нуждаемость в восстановительной терапии, лекарственном обеспечении и не содержащие других рекомендац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ориентация, общее и профессиональное образование, профессиональное обучение, содействие в трудоустройстве (в том числе на специальных рабочих местах), производственная адаптация </w:t>
            </w:r>
          </w:p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ориента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них ИПР/ИПРА, содержащие только данное мероприятие и не содержащие других рекомендац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</w:tr>
      <w:tr>
        <w:trPr>
          <w:trHeight w:val="45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условиям организации обучения, получение дошкольного или общего образ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них ИПР/ИПРА, содержащие только данное мероприятие и не содержащие других рекомендац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9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мощь, оказываемая в образовательной организации; психолого-педагогическая коррекционная ра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39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них ИПР/ИПРА, содержащие только данное мероприятие и не содержащие других рекомендац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39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трудоустройств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них ИПР/ИПРА, содержащие только данное мероприятие и не содержащие других рекомендац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средовая, социально-педагогическая, социально-психологическая и социокультурная реабилитация, социально-бытовую адаптация</w:t>
            </w:r>
          </w:p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средовая реабилитация, абилита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них ИПР/ИПРА, содержащие только нуждаемость в социально-средовой реабилитации, абилитации и не содержащие других рекомендац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ая реабилитация, абилита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48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них ИПР/ИПРА, содержащие только нуждаемость в социально-психологической реабилитации, абилитации и не содержащие других рекомендац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ая реабилитация, абилита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20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них ИПР/ИПРА, содержащие только нуждаемость в социокультурной реабилитации, абилитации и не содержащие других рекомендац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ая адапта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65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них ИПР/ИПРА, содержащие только нуждаемость в социально-бытовой адаптации и не содержащие других мрекомендац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 реабилитация, абилита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них ИПР/ИПРА, содержащие только нуждаемость в социально-социально-педагогической реабилитации, абилитации и не содержащие других рекомендац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мероприятия и спо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center" w:pos="2635" w:leader="none"/>
              </w:tabs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мероприятия и спо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3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center" w:pos="2635" w:leader="none"/>
              </w:tabs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них ИПР/ИПРА, содержащие только данное мероприятие и не содержащие других рекомендац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реабилитац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Р за счет средств федерального бюдже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ИПР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одержащ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аем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С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78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788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6"/>
      <w:footerReference w:type="first" r:id="rId27"/>
      <w:footnotePr>
        <w:numFmt w:val="decimal"/>
      </w:footnotePr>
      <w:endnotePr>
        <w:numFmt w:val="lowerRoman"/>
      </w:end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-993" w:right="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оответствии со статьей 9 Федерального Закона «О социальной защите инвалидов в Российской Федерации» от 24.11.1995 г. № 181-ФЗ</w:t>
      </w:r>
    </w:p>
  </w:endnote>
  <w:endnote w:id="3">
    <w:p>
      <w:pPr>
        <w:pStyle w:val="Endnote"/>
        <w:ind w:left="-993" w:right="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ФГИС ЕАВИИАС МСЭ и электронного архива МСЭ</w:t>
      </w:r>
    </w:p>
  </w:endnote>
  <w:endnote w:id="4">
    <w:p>
      <w:pPr>
        <w:pStyle w:val="Endnote"/>
        <w:ind w:left="-993" w:right="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анные ФГИС «Федеральный реестр инвалидов»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ая государственная информационная система «Федеральный реестр инвалидов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ая государственная информационная система «Единая автоматизированная вертикально-интегрированная информационно-аналитическая система для проведения медико-социальной экспертизы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ый Закон от 24.11.1995 г. № 181-ФЗ «О социальной защите инвалидов в Российской Федерации»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труда и социальной защиты Российской Федерации от 17.12.2015 г. № 1024н                                 «О классификациях и критериях, используемых при осуществлении медико-социальной экспертизы граждан федеральными государственными учреждениями медико-социальной экспертизы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ый Закон от 24.11.1995 г. № 181-ФЗ «О социальной защите инвалидов в Российской Федерации»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труда и социальной защиты Российской Федерации от 29.12.2016 г. № 843н «Об утверждении состава представляемых поставщиками информации сведений для включения в федеральный реестр инвалидов»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труда и социальной защиты Российской Федерации от 11.10.2012 г. № 310н «Об утверждении порядка организации и деятельности федеральных государственных учреждений медико-социальной экспертизы»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Федеральной службы государственной статистики от 22.12.2017 г. № 859 «Об утверждении статистического инструментария для организации Министерством труда и социальной защиты Российской Федерации федерального статистического наблюдения за деятельностью федеральных государственных учреждений медико-социальной экспертизы»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дународная классификация болезней 10 пересмот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sz w:val="28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8"/>
        <w:b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sz w:val="28"/>
        <w:b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8"/>
        <w:b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sz w:val="28"/>
        <w:b/>
        <w:szCs w:val="2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>
        <w:sz w:val="28"/>
        <w:b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b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b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b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  <w:b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b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402"/>
      <w:outlineLvl w:val="4"/>
    </w:pPr>
    <w:rPr>
      <w:rFonts w:eastAsia="Arial Unicode MS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8"/>
      <w:szCs w:val="28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8"/>
      <w:szCs w:val="28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32">
    <w:name w:val="Маркированный список"/>
    <w:basedOn w:val="Normal"/>
    <w:qFormat/>
    <w:pPr>
      <w:ind w:left="360" w:right="0" w:hanging="360"/>
    </w:pPr>
    <w:rPr>
      <w:sz w:val="24"/>
    </w:rPr>
  </w:style>
  <w:style w:type="paragraph" w:styleId="Style33">
    <w:name w:val="Нумерованный список"/>
    <w:basedOn w:val="Normal"/>
    <w:qFormat/>
    <w:pPr>
      <w:ind w:left="360" w:right="0" w:hanging="360"/>
    </w:pPr>
    <w:rPr>
      <w:sz w:val="24"/>
    </w:rPr>
  </w:style>
  <w:style w:type="paragraph" w:styleId="23">
    <w:name w:val="Маркированный список 2"/>
    <w:basedOn w:val="Normal"/>
    <w:qFormat/>
    <w:pPr>
      <w:ind w:left="643" w:right="0" w:hanging="360"/>
    </w:pPr>
    <w:rPr>
      <w:sz w:val="24"/>
    </w:rPr>
  </w:style>
  <w:style w:type="paragraph" w:styleId="33">
    <w:name w:val="Маркированный список 3"/>
    <w:basedOn w:val="Normal"/>
    <w:qFormat/>
    <w:pPr>
      <w:ind w:left="926" w:right="0" w:hanging="360"/>
    </w:pPr>
    <w:rPr>
      <w:sz w:val="24"/>
    </w:rPr>
  </w:style>
  <w:style w:type="paragraph" w:styleId="41">
    <w:name w:val="Маркированный список 4"/>
    <w:basedOn w:val="Normal"/>
    <w:qFormat/>
    <w:pPr>
      <w:ind w:left="1209" w:right="0" w:hanging="360"/>
    </w:pPr>
    <w:rPr>
      <w:sz w:val="24"/>
    </w:rPr>
  </w:style>
  <w:style w:type="paragraph" w:styleId="51">
    <w:name w:val="Маркированный список 5"/>
    <w:basedOn w:val="Normal"/>
    <w:qFormat/>
    <w:pPr>
      <w:ind w:left="1492" w:right="0" w:hanging="360"/>
    </w:pPr>
    <w:rPr>
      <w:sz w:val="24"/>
    </w:rPr>
  </w:style>
  <w:style w:type="paragraph" w:styleId="24">
    <w:name w:val="Нумерованный список 2"/>
    <w:basedOn w:val="Normal"/>
    <w:qFormat/>
    <w:pPr>
      <w:ind w:left="643" w:right="0" w:hanging="360"/>
    </w:pPr>
    <w:rPr>
      <w:sz w:val="24"/>
    </w:rPr>
  </w:style>
  <w:style w:type="paragraph" w:styleId="34">
    <w:name w:val="Нумерованный список 3"/>
    <w:basedOn w:val="Normal"/>
    <w:qFormat/>
    <w:pPr>
      <w:ind w:left="926" w:right="0" w:hanging="360"/>
    </w:pPr>
    <w:rPr>
      <w:sz w:val="24"/>
    </w:rPr>
  </w:style>
  <w:style w:type="paragraph" w:styleId="42">
    <w:name w:val="Нумерованный список 4"/>
    <w:basedOn w:val="Normal"/>
    <w:qFormat/>
    <w:pPr>
      <w:ind w:left="1209" w:right="0" w:hanging="360"/>
    </w:pPr>
    <w:rPr>
      <w:sz w:val="24"/>
    </w:rPr>
  </w:style>
  <w:style w:type="paragraph" w:styleId="52">
    <w:name w:val="Нумерованный список 5"/>
    <w:basedOn w:val="Normal"/>
    <w:qFormat/>
    <w:pPr>
      <w:ind w:left="1492" w:right="0" w:hanging="360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center"/>
    </w:pPr>
    <w:rPr>
      <w:lang w:val="en-US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ind w:left="0" w:right="0" w:firstLine="539"/>
      <w:jc w:val="both"/>
    </w:pPr>
    <w:rPr>
      <w:sz w:val="24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4">
    <w:name w:val="абзац-1"/>
    <w:basedOn w:val="Normal"/>
    <w:qFormat/>
    <w:pPr>
      <w:spacing w:lineRule="auto" w:line="360"/>
      <w:ind w:left="0" w:right="0" w:firstLine="709"/>
    </w:pPr>
    <w:rPr>
      <w:sz w:val="24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17">
    <w:name w:val="Абзац списка1"/>
    <w:basedOn w:val="Normal"/>
    <w:qFormat/>
    <w:pPr>
      <w:ind w:left="720" w:right="0" w:hanging="0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package" Target="embeddings/oleObject1.xlsx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footnotes" Target="footnotes.xml"/><Relationship Id="rId29" Type="http://schemas.openxmlformats.org/officeDocument/2006/relationships/endnotes" Target="end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01:00Z</dcterms:created>
  <dc:creator>User</dc:creator>
  <dc:description/>
  <dc:language>en-US</dc:language>
  <cp:lastModifiedBy>Науменко</cp:lastModifiedBy>
  <cp:lastPrinted>2019-06-17T09:04:00Z</cp:lastPrinted>
  <dcterms:modified xsi:type="dcterms:W3CDTF">2019-06-25T14:12:00Z</dcterms:modified>
  <cp:revision>18</cp:revision>
  <dc:subject/>
  <dc:title/>
</cp:coreProperties>
</file>