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center"/>
        <w:rPr>
          <w:lang w:val="en-US"/>
        </w:rPr>
      </w:pPr>
      <w:r>
        <w:rPr>
          <w:b/>
          <w:sz w:val="40"/>
          <w:lang w:val="en-US"/>
        </w:rPr>
        <w:t>Necromancy</w:t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10"/>
        <w:gridCol w:w="2126"/>
        <w:gridCol w:w="709"/>
        <w:gridCol w:w="24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Сл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Степень нежизненности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undead grad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Действие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  <w:lang w:val="en-US"/>
              </w:rPr>
              <w:t>(ac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астрал</w:t>
            </w:r>
          </w:p>
        </w:tc>
        <w:tc>
          <w:tcPr>
            <w:tcW w:w="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Неупокоенный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 xml:space="preserve">Взаимодействие с </w:t>
            </w:r>
            <w:r>
              <w:rPr>
                <w:b/>
                <w:sz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облако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Мертвый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 xml:space="preserve">Подействовать на </w:t>
            </w:r>
            <w:r>
              <w:rPr>
                <w:b/>
                <w:sz w:val="24"/>
              </w:rPr>
              <w:t>…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боль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Сформировать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Минусовые хиты</w:t>
            </w:r>
          </w:p>
        </w:tc>
        <w:tc>
          <w:tcPr>
            <w:tcW w:w="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кость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Поднять (</w:t>
            </w:r>
            <w:r>
              <w:rPr>
                <w:sz w:val="24"/>
                <w:lang w:val="en-US"/>
              </w:rPr>
              <w:t>raise)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(мидгардовские) хиты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Призрак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24"/>
              </w:rPr>
              <w:t>Один</w:t>
            </w:r>
            <w:r>
              <w:rPr>
                <w:sz w:val="24"/>
              </w:rPr>
              <w:t xml:space="preserve"> соединить с </w:t>
            </w:r>
            <w:r>
              <w:rPr>
                <w:i/>
                <w:sz w:val="24"/>
              </w:rPr>
              <w:t>Два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эмоционалка</w:t>
            </w:r>
          </w:p>
        </w:tc>
        <w:tc>
          <w:tcPr>
            <w:tcW w:w="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плоть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азвоплотить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чакра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орган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Контролировать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памятни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му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азложи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мента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аут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чини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суще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жа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помни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степен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жи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бр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мест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болез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наложи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80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эфи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Мертвая жиз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изврати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метажиз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восст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подпл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л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бр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нежизн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уш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ревратить в </w:t>
            </w:r>
            <w:r>
              <w:rPr>
                <w:rFonts w:ascii="Times New Roman" w:hAnsi="Times New Roman"/>
                <w:b/>
                <w:sz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езульт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сцеп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зв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памя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б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геометризиров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4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дан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драк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всели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50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Личный зву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дем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взя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Смер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дьяво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улучши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Бездна Голодных Гла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арханг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Некро-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/>
              </w:rPr>
              <w:t>NECRO-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</w:tr>
    </w:tbl>
    <w:p>
      <w:pPr>
        <w:pStyle w:val="Style15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14</Characters>
  <CharactersWithSpaces>82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6:20:00Z</dcterms:created>
  <dc:creator>Евгений ВЕСНИН</dc:creator>
  <dc:description/>
  <dc:language>en-US</dc:language>
  <cp:lastModifiedBy/>
  <cp:lastPrinted>1999-11-29T17:26:00Z</cp:lastPrinted>
  <dcterms:modified xsi:type="dcterms:W3CDTF">1999-12-01T16:2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й ВЕСНИН</vt:lpwstr>
  </property>
</Properties>
</file>