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Ты пробираешься вверх, по склону, меж камней, осторожно выбирая, куда поставить ногу. За плечами — перемётная сума, там вода, фрукты и пойманная вчера в силок элманка, зажаренная в глине на углях. Следом так же осторожно пробирается Алька, следом — Эльмар и Вьянта. Впереди — перевал, но, похоже, тем путём, что вы выбрали, на него не выбраться. Но как же не хочется разворачиваться и топать вниз, к океану Леса. Топать вниз, потом пробираться еще целый день вдоль границы, искать ночлег! Скорее бы уже - перевал, а? Эй, ну, Элари-Покровитель, что тебе стоит, а? Ну пусть уже за тем камнем будет ровная скала — хоть дух перевести!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Шаг, ещё шаг. Ещё. Камень шатается под ногой, но вот и карниз. Ты вцепляешься в него, чуть не срывая ногти, переводишь дух. И делаешь еще одно усилие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Ровная скала. Карниз, хвала Элари, два десятка шагов в ширину, ладонь шагов в глубину. Забираешься, облегченно скидываешь суму, помогаешь залезть Альке. Остальные ждут.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 xml:space="preserve">В кожу, казалось, уже въелась каменная пыль, щёлочный привкус остался на губах, стоило только вытереть пот под носом. И не жарко, но поди ж выдержать. Чуть привала; громкое слово, но уж что есть. Мерно, раз, второй, третий, ..надцатый сжать кулаки, дрожь так и не отпускает мелкая. Усталость понемногу берёт свое. Ещё можно её обуздать, бросить подачкой пару арум-тактов, но рано или поздно силы иссякнут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Над карнизом показывается голова Эльмара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Эй, слыш, –  вопит он возмущенно, – мы там стоим, а они разлеглись как на лугу!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Ты устало поднимаешься, смущён и помогаешь забраться Эльмару и Вьянтариэлю. Теперь они бессильно валятся на камни — даже сумок не снимая. Усталость такая, что и шевелиться не хочется. А может и не надо? Поваляемся пару мири-тактов — глаза так и норовят закрыться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А Алар, кажется, неутомим. Он старше тебя всего на одно лето, но…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Ты предлагаешь устало: «Может диск вызовем?» - нет уже сил никаких дальше ползти, и перед ребятами стыдно — четыре часа ползли по этой скале, и ради чего?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Ага, диск...», – ворчит Вьянта, – «чтобы потом про нас говорили, что мы слабаки и чуть что, сразу к Старшим бежим за помощью...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Его поддерживает согласным бурчанием Эльмар.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Ну, я хотя бы попробовал. Сказать бы что-нибудь обидное, да лень…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 xml:space="preserve">Ты валяешься, пока Алар исследует карниз. Вот и не лень ему? Ой, в смысле, откуда силы берутся?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Я колено расшиб на вашем склоне», – недовольно бурчит Вьянта.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Сильно?» – немедленно интересуется Эльмар.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Нет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Дай, я посмотрю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Да не сильно, отстань, а?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Эй, ребята, тут тропка» – радостно кричит Алька.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Нееет», – притворно стонет Эльмар, – «никаких тропок, давайте хоть пожрём сначала? Глэр, слыш.. эй ты, ленивый брок, доставай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Его слова будят меня. Только задрёмывать начал. Под рукой сумки не оказалось. Камешки противно скрипнули, пока перевернулся, пока нашарил, пока нашёл — куда уж тут полежать? Одной рукой тереть глаза, а другой доставать еду выходило так себе. С третьего раза получилось.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>–</w:t>
      </w:r>
      <w:r>
        <w:rPr>
          <w:rFonts w:eastAsia="PT Serif" w:cs="PT Serif" w:ascii="PT Serif" w:hAnsi="PT Serif"/>
          <w:sz w:val="18"/>
          <w:szCs w:val="18"/>
          <w:lang w:val="ru-RU"/>
        </w:rPr>
        <w:t xml:space="preserve"> </w:t>
      </w:r>
      <w:r>
        <w:rPr>
          <w:rFonts w:cs="PT Serif" w:ascii="PT Serif" w:hAnsi="PT Serif"/>
          <w:sz w:val="18"/>
          <w:szCs w:val="18"/>
          <w:lang w:val="ru-RU"/>
        </w:rPr>
        <w:t>Вот только есть вам не лень, угу…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>«Не-а», – весело отвечают эти двое и начинают уписывать провиант, аж за ушами трещит. Еще и переговариваются, шуткуют: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Оставим ему?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Да ему ж пошевелиться лень, не то что жевать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Глэр, смотри, будет лень жевать, улетишь как пёрышко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«Да ну вас...» 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 xml:space="preserve">Ты хочешь закрыть глаза и спать…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>«Всё и так не съедят... Наверное. Ну их...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Ты просыпаешься от щекотки. Вернулся Алька. Ему нравится тебя теребить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  <w:t xml:space="preserve">Иной раз щекотка была бы и приятной, но от усталости сейчас не хочется и вставать. Но не отстанет же!  Пришлось встать, резко, по привычке подбирая под себя пятки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 xml:space="preserve">Эльмар с Вьянтой поесть оставили. Аккуратно завернули остатки, засунули в суму. Сейчас, полные лености, валяются на камнях — Эльмар, по обыкновению, устроившись на руке Вьянты. 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PT Serif" w:ascii="PT Serif" w:hAnsi="PT Serif"/>
          <w:sz w:val="18"/>
          <w:szCs w:val="18"/>
          <w:lang w:val="ru-RU"/>
        </w:rPr>
        <w:t>«Я посмотрел тропинку, слушай, там можно пройти!» – улыбаясь, говорит Алар, – «мы лезли не зря». «Слушайте», – вскакивает он, – «Глэр ведь нашёл этот перевал. Давайте его так и назовём? Перевал Глэра»</w:t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p>
      <w:pPr>
        <w:pStyle w:val="Normal"/>
        <w:bidi w:val="0"/>
        <w:ind w:left="0" w:right="0" w:firstLine="680"/>
        <w:jc w:val="left"/>
        <w:rPr>
          <w:rFonts w:ascii="PT Serif" w:hAnsi="PT Serif" w:cs="PT Serif"/>
          <w:sz w:val="18"/>
          <w:szCs w:val="18"/>
          <w:lang w:val="ru-RU"/>
        </w:rPr>
      </w:pPr>
      <w:r>
        <w:rPr>
          <w:rFonts w:cs="PT Serif" w:ascii="PT Serif" w:hAnsi="PT Serif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7:08Z</dcterms:created>
  <dc:creator/>
  <dc:description/>
  <dc:language>en-US</dc:language>
  <cp:lastModifiedBy/>
  <dcterms:modified xsi:type="dcterms:W3CDTF">2021-01-06T05:59:28Z</dcterms:modified>
  <cp:revision>2</cp:revision>
  <dc:subject/>
  <dc:title/>
</cp:coreProperties>
</file>